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СОГЛАСОВАНО:                                                                          </w:t>
      </w:r>
      <w:r>
        <w:rPr>
          <w:rFonts w:eastAsia="Arial Unicode MS" w:cs="Times New Roman"/>
          <w:color w:val="000000"/>
          <w:sz w:val="24"/>
          <w:szCs w:val="24"/>
        </w:rPr>
        <w:t>УТВЕРЖДА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Управляющи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м школ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Директор    школы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№  7    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14.07.2008                                                                           _________О.В.Епифанова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Управляющего Совета школы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/И.В. Забродская/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ведено в действие  приказом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1 от  24.01.2008 г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О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бранием собра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рудового коллектива                   </w:t>
      </w:r>
    </w:p>
    <w:p>
      <w:pPr>
        <w:pStyle w:val="Normal"/>
        <w:widowControl/>
        <w:ind w:left="-3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токол № 5 от 23.01.2008 г.</w:t>
      </w:r>
    </w:p>
    <w:p>
      <w:pPr>
        <w:pStyle w:val="Normal"/>
        <w:widowControl/>
        <w:ind w:left="-3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ы изменения на собрании трудового</w:t>
      </w:r>
    </w:p>
    <w:p>
      <w:pPr>
        <w:pStyle w:val="Normal"/>
        <w:widowControl/>
        <w:ind w:left="-34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лектива   (Протокол №6 от 14.07.2008г)</w:t>
      </w:r>
    </w:p>
    <w:p>
      <w:pPr>
        <w:pStyle w:val="Normal"/>
        <w:widowControl/>
        <w:ind w:left="-3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 директора</w:t>
      </w:r>
    </w:p>
    <w:p>
      <w:pPr>
        <w:pStyle w:val="Normal"/>
        <w:widowControl/>
        <w:ind w:left="-3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№</w:t>
      </w:r>
      <w:r>
        <w:rPr>
          <w:sz w:val="24"/>
          <w:szCs w:val="24"/>
        </w:rPr>
        <w:t>260 от 17.07.08г</w:t>
      </w:r>
    </w:p>
    <w:p>
      <w:pPr>
        <w:pStyle w:val="Normal"/>
        <w:widowControl/>
        <w:ind w:left="-3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3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3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Управляющем   Совете муниципального образовательного учреждения  Ольховской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ней общеобразовательной школы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ОЛЬХОВКА –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Управляющий Совет муниципального образовательного учреждения  Ольховской средней общеобразовательной школы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 Ольх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/Уставом МОУ Ольховской СОШ и настоящим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6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тенция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осуществления своих задач Управляющий Со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огласовывает Устав Школы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Согласовывает годовой календарный учебный график 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Принимает меры по повышению ответственности родителей за обучение и воспитание детей, за результаты уче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Ходатайствует перед руководителем Школы о расторжении договора с педагогическими работниками и административным персон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5.Представляет Учредителю и общественности ежегодный отчет Школы по итогам учебного и финансов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Обеспечивает в случае необходимости подготовку и проведение общешкольной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 Участвует в разработке и согласовывает локаль</w:t>
        <w:softHyphen/>
        <w:t>ные акты общеобразовательного учреждения, уста</w:t>
        <w:softHyphen/>
        <w:t>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</w:t>
        <w:softHyphen/>
        <w:t>тивности труда работников 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8. Управляющий Советом МОУ Ольховской СОШ информирует родительскую общественность об участии коллектива школы в реализации задач ПНПО и комплексного проекта модернизации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ит до сведения родителей информацию об участии в эксперименте по апробации новых механизмов оплаты труда учителей и его основные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ет порядок и условия распределения стимулирующих выплат работникам школы, участвующим в апробации новых механизмов оплаты труда уч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9. Обеспечивает участие представителей обще</w:t>
        <w:softHyphen/>
        <w:t>ственности в процедурах итоговой аттестации уча</w:t>
        <w:softHyphen/>
        <w:t xml:space="preserve">щихся, в том числе в форме и по технологии единого государственного экзаме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цедуры лицензиро</w:t>
        <w:softHyphen/>
        <w:t xml:space="preserve">вания образовательных учрежд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цедуры аттестации администраций образовательных учреж</w:t>
        <w:softHyphen/>
        <w:t xml:space="preserve">д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ятельности аккредитационных, медальных, конфликтных и иных комисс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цедуры проведе</w:t>
        <w:softHyphen/>
        <w:t>ния контрольных и текстовых работ для учащихся, общественной экспертизы (экспертиза соблюдения прав участников образовательного процесса, экс</w:t>
        <w:softHyphen/>
        <w:t>пертиза качества условий организации образо</w:t>
        <w:softHyphen/>
        <w:t>вательного процесса в школе, экспертиза иннова</w:t>
        <w:softHyphen/>
        <w:t>ционных програм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0.Участвует в подготовке и утверждает публич</w:t>
        <w:softHyphen/>
        <w:t>ный (ежегодный) доклад школы (публичный доклад подписывается со</w:t>
        <w:softHyphen/>
        <w:t>вместно председателем Управляющего Совета и директором Шко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формирование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Проведение всех выборных конференций (собраний) оформляется протоко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3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Избирательная 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 и производится не позднее двух месяцев со дня утверждения состава членов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Принятые решения доводятся до сведения всего школьного коллектива и являются обязательными для администрации и всех членов коллектива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иссии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тветственность членов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Член Совета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заимодействие Совета с педагогическим советом и админ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Совет должен иметь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Положение о Сове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Утвержденный общешкольной конференцией список членов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Протоколы решений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План работы 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5:00Z</dcterms:created>
  <dc:creator>school</dc:creator>
  <dc:description/>
  <cp:keywords/>
  <dc:language>en-US</dc:language>
  <cp:lastModifiedBy>school</cp:lastModifiedBy>
  <dcterms:modified xsi:type="dcterms:W3CDTF">2008-10-21T11:37:00Z</dcterms:modified>
  <cp:revision>1</cp:revision>
  <dc:subject/>
  <dc:title>СОГЛАСОВАНО:                                                                          УТВЕРЖДАЮ:</dc:title>
</cp:coreProperties>
</file>