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ОВАН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Управляющим  советом школы                                                                                                                                                   ПРИНЯТ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№  8  от   14  августа  2008 г.                                                                                                    Педагогическим советом школ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едатель Управляющего Совета школы:                                                                                             протокол №  23 от 11.08.200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/И.В. Забродская/                                                                                                            Директор школы_____/О.В,Епифанова /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ведено в действ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ОВАН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профсоюзным  комитетом школы                                                                                                       приказом № 384 от 15.08.08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№  1  от 14 .08.2008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едатель профко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/Т.Н. Шевелева/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рядок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рассмотрения личных компетенций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стимулирующего характера педагогических работников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Ольховская средняя общеобразовательная школ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КА – 2008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щие полож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rFonts w:cs="Times New Roman" w:ascii="Times New Roman" w:hAnsi="Times New Roman"/>
          <w:bCs/>
        </w:rPr>
        <w:t>Об апробации новых механизмов оплаты труда в общеобразовательных учреждениях Волгоградской области» 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Приказом Комитета по образованию Администрации Волгоградской области от 30.07.2008 №1891 «Об  апробации новых механизмов оплаты труда в общеобразовательных учреждениях Волгоградской област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>остановлением Главы Администрации Ольховского муниципального района от 11.08.2008г №448 «Об  апробации новых механизмов оплаты труда в общеобразовательных учреждениях Ольховского муниципального район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cs="Times New Roman" w:ascii="Times New Roman" w:hAnsi="Times New Roman"/>
          <w:bCs/>
        </w:rPr>
        <w:t xml:space="preserve">Приказом Отдела по образованию Администрации Ольховского района </w:t>
      </w:r>
      <w:r>
        <w:rPr>
          <w:rFonts w:cs="Times New Roman" w:ascii="Times New Roman" w:hAnsi="Times New Roman"/>
        </w:rPr>
        <w:t>от 11.08.2008г №166 «</w:t>
      </w:r>
      <w:r>
        <w:rPr>
          <w:rFonts w:cs="Times New Roman" w:ascii="Times New Roman" w:hAnsi="Times New Roman"/>
          <w:bCs/>
        </w:rPr>
        <w:t>Об  апробации новых механизмов оплаты труда в образовательных учреждениях Ольховского муниципальн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ом МОУ Ольховской СОШ от 29.08.2008г №300 «Об участии в апробации новых механизмов труда педагогических работников МОУ Ольховская СОШ»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</w:rPr>
        <w:t xml:space="preserve">Установление стимулирующих выплат педагогическим работникам МОУ Ольховской СОШ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(учителям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едагогу-психологу и другим категориям педагогических работников) находится в прямой зависимости от результативности и качества их </w:t>
      </w:r>
      <w:r>
        <w:rPr>
          <w:rFonts w:cs="Times New Roman" w:ascii="Times New Roman" w:hAnsi="Times New Roman"/>
          <w:sz w:val="22"/>
          <w:szCs w:val="22"/>
        </w:rPr>
        <w:t>труда</w:t>
      </w:r>
      <w:r>
        <w:rPr>
          <w:rFonts w:cs="Times New Roman" w:ascii="Times New Roman" w:hAnsi="Times New Roman"/>
        </w:rPr>
        <w:t xml:space="preserve">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 является суммарная оценка </w:t>
      </w:r>
      <w:r>
        <w:rPr>
          <w:rFonts w:cs="Times New Roman" w:ascii="Times New Roman" w:hAnsi="Times New Roman"/>
          <w:sz w:val="22"/>
          <w:szCs w:val="22"/>
        </w:rPr>
        <w:t>показателей проявления компетентности педагогического работника</w:t>
      </w:r>
      <w:r>
        <w:rPr>
          <w:rFonts w:cs="Times New Roman" w:ascii="Times New Roman" w:hAnsi="Times New Roman"/>
        </w:rPr>
        <w:t>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4. Педагогический совет общеобразовательного учреждения при необходимости может вносить в перечень выплат стимулирующего   характера другие показатели: за высокую результативность работы, качество работы.</w:t>
      </w:r>
    </w:p>
    <w:p>
      <w:pPr>
        <w:pStyle w:val="Normal"/>
        <w:tabs>
          <w:tab w:val="clear" w:pos="708"/>
          <w:tab w:val="left" w:pos="720" w:leader="none"/>
        </w:tabs>
        <w:ind w:left="69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69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69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69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69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69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 Порядок определения показателей компетентностей педагогических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rFonts w:cs="Times New Roman" w:ascii="Times New Roman" w:hAnsi="Times New Roman"/>
        </w:rPr>
        <w:t>2.1. Расчет стимулирующих выплат  педагогическим работникам МОУ Ольховской СОШ (как работающих на постоянной основе, так и совместителей) производится один раз в год  по состоянию на  1 сентября  по сумме показателей проявления компетентности педагогического работника за предыдущий учебный год с учетом педагогической нагрузки и средних показателей наполняемости классов по школе. Стимулирующие выплаты производятся ежемесячно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</w:rPr>
        <w:t>Порядок  стимулирующих выплат  педагогическим работникам  школы устанавливается  коллективным договором,     дополнительными соглашениями к трудовому договору с работником, локальными нормативными актами в соответствии с региональными нормативными правовыми актами, настоящим Порядком и принимаемыми в соответствии с ним нормативными правовыми актами органов местного самоуправления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>3.Перерасчет стимулирующих выплат педагогическим работникам школы в течение года производится исключительно в следующих случая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изменении квалификационного разряда одного из педагогических работников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при изменении штатной численности педагогических работников школы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.4. Администрация рассматривает личные заявления и представленные заявляемые показатели компетентностей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.5.Администрация определяет процентную надбавку, исходя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ей наполняемости классов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и качества и уровня знаний учащихся (четверть, полугодие, год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и педагогического мастерства учител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в социологических исследований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6. По представлению заместителя директора по учебной рабо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а результативности обуч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в работе интерактивных возможностей информационного пространства разного уровн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учеников – призеров и победителей олимпиад, конкурс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образовательных програм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современных технологий, технических средств обуч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е участие в профессиональных конкурсах, научно-практических конференциях, семинара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монстрация достижений через систему открытых уроков, мастер-классов, реализуемых гран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ое участие в опытно-экспериментальной работ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в классах повышенного уровня подготовки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7. По представлению заместителя директора по воспитательной рабо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по здоровьесберегающим программа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а индивидуальных особенностей ребен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родителя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действий педагога в профилактике безнадзорности и правонаруше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итивная динамика в развитии коллектива школьник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8.Выявленные показатели компетентностей рассматриваются на педагогическом совете и согласовываются с профсоюзным комитетом школы и с Управляющим Советом школы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9.Заявляемые п</w:t>
      </w:r>
      <w:r>
        <w:rPr>
          <w:rFonts w:cs="Times New Roman" w:ascii="Times New Roman" w:hAnsi="Times New Roman"/>
          <w:bCs/>
          <w:color w:val="000000"/>
        </w:rPr>
        <w:t>оказатели компетентности педагогического работника, материалы анкетирования учителей и родителей  хранятся в общеобразовательном учреждении в течение одного года</w:t>
      </w:r>
      <w:r>
        <w:rPr>
          <w:rFonts w:cs="Times New Roman" w:ascii="Times New Roman" w:hAnsi="Times New Roman"/>
          <w:bCs/>
          <w:i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 xml:space="preserve"> Педагогические работники к показателям компетентности прилагают подтверждающие документы (портфолио)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3. Порядок рассмотрения компетенций  заместителей директора и директора школы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3.1.</w:t>
      </w:r>
      <w:r>
        <w:rPr>
          <w:rFonts w:cs="Times New Roman" w:ascii="Times New Roman" w:hAnsi="Times New Roman"/>
          <w:bCs/>
          <w:color w:val="000000"/>
        </w:rPr>
        <w:t>Установление стимулирующих выплат заместителям руководителя школы  (кроме заместителя руководителя п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 xml:space="preserve">хозяйственной части),  работающим на ставку, зависит от результативности и качества труда (средних показателей наполняемости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 xml:space="preserve">классов, среднего значения показателей проявления компетентности педагогических работников по школе, степени удовлетворенности родителей качеством предоставляемого образования  и степени удовлетворенности педагогических работников организацией образовательного процесса),  проявленные за предыдущий учебный го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cs="Times New Roman" w:ascii="Times New Roman" w:hAnsi="Times New Roman"/>
          <w:bCs/>
          <w:color w:val="000000"/>
        </w:rPr>
        <w:t>Расчет стимулирующих выплат заместителям руководителя школы (кроме заместителя руководителя по административно-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хозяйственной части) производится один раз в год по состоянию на 1 сентября. Стимулирующие выплаты производятся ежемесяч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3.3</w:t>
      </w:r>
      <w:r>
        <w:rPr>
          <w:rFonts w:cs="Times New Roman" w:ascii="Times New Roman" w:hAnsi="Times New Roman"/>
          <w:bCs/>
          <w:color w:val="000000"/>
        </w:rPr>
        <w:t>.Стимулирующие выплаты руководителю школы производятся из средств, предусмотренных на стимулирующие выплаты другим категориям работников школ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cs="Times New Roman" w:ascii="Times New Roman" w:hAnsi="Times New Roman"/>
          <w:bCs/>
          <w:color w:val="000000"/>
        </w:rPr>
        <w:t>Решение о размере стимулирующих выплат руководителю школы принимается в зависимости от результативности и качества труда на заседании Отдела по образованию Администрации Ольховского муниципального района один раз в год по состоянию на 1 сентября 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 xml:space="preserve">зависимости от результативности и качества труда  (на основании публичного отчета, средних показателей наполняемости классов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среднего значения показателей проявления компетентности педагогических работников по школе,   степени удовлетворенности родителей качеством предоставляемого образования и степени удовлетворенности педагогических работников организацией образовательного процесса) за предыдущий учебный год. Стимулирующие выплаты производятся ежемесячно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5. Членами  Управляющего Совета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тся анонимное анкетирование родителей обучающихся (из расчета выборки не менее 30%) по показателю для определения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</w:rPr>
        <w:t>тепени удовлетворенности качеством предоставляемого образования( в анкете родители ставят не подпись, а росчерк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подсчитывается общее количество заполненных анкет 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определяется общий процент выборки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  <w:vertAlign w:val="subscript"/>
        </w:rPr>
        <w:t>р</w:t>
      </w:r>
      <w:r>
        <w:rPr>
          <w:rFonts w:cs="Times New Roman" w:ascii="Times New Roman" w:hAnsi="Times New Roman"/>
          <w:bCs/>
        </w:rPr>
        <w:t>%= (</w:t>
      </w:r>
      <w:r>
        <w:rPr>
          <w:rFonts w:cs="Times New Roman" w:ascii="Times New Roman" w:hAnsi="Times New Roman"/>
          <w:bCs/>
          <w:lang w:val="en-US"/>
        </w:rPr>
        <w:t>L</w:t>
      </w:r>
      <w:r>
        <w:rPr>
          <w:rFonts w:cs="Times New Roman" w:ascii="Times New Roman" w:hAnsi="Times New Roman"/>
          <w:bCs/>
          <w:vertAlign w:val="subscript"/>
        </w:rPr>
        <w:t>р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  <w:vertAlign w:val="subscript"/>
        </w:rPr>
        <w:t>р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×100%.</w:t>
      </w:r>
      <w:r>
        <w:rPr>
          <w:rFonts w:cs="Times New Roman" w:ascii="Times New Roman" w:hAnsi="Times New Roman"/>
          <w:bCs/>
        </w:rPr>
        <w:t xml:space="preserve">, где 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  <w:vertAlign w:val="subscript"/>
        </w:rPr>
        <w:t>р</w:t>
      </w:r>
      <w:r>
        <w:rPr>
          <w:rFonts w:cs="Times New Roman" w:ascii="Times New Roman" w:hAnsi="Times New Roman"/>
          <w:bCs/>
        </w:rPr>
        <w:t xml:space="preserve">- общее количество обучающихся в общеобразовательном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учреждении;</w:t>
      </w:r>
      <w:r>
        <w:rPr>
          <w:rFonts w:cs="Times New Roman" w:ascii="Times New Roman" w:hAnsi="Times New Roman"/>
        </w:rPr>
        <w:t xml:space="preserve">       пр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>%&gt;=30% по заполненным анкетам подсчитывается общая сумма балов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оставляется и подписывается в 2-х экземплярах протокол, в котором указыва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е количество заполненных анкет, процент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ки и сумма баллов, после чего, один экземпляр протокола передается администрации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Y</w:t>
      </w:r>
      <w:r>
        <w:rPr>
          <w:rFonts w:cs="Times New Roman" w:ascii="Times New Roman" w:hAnsi="Times New Roman"/>
          <w:b/>
          <w:i/>
        </w:rPr>
        <w:t>%-</w:t>
      </w:r>
      <w:r>
        <w:rPr>
          <w:rFonts w:cs="Times New Roman" w:ascii="Times New Roman" w:hAnsi="Times New Roman"/>
          <w:i/>
        </w:rPr>
        <w:t xml:space="preserve"> степень удовлетворенности учителей организацией образовательного процесса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</w:rPr>
        <w:t>=[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</w:rPr>
        <w:t>/(2*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</w:rPr>
        <w:t>)]×100%,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  <w:vertAlign w:val="subscript"/>
        </w:rPr>
        <w:t>у</w:t>
      </w:r>
      <w:r>
        <w:rPr>
          <w:rFonts w:cs="Times New Roman" w:ascii="Times New Roman" w:hAnsi="Times New Roman"/>
        </w:rPr>
        <w:t xml:space="preserve">- общая сумма балов,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vertAlign w:val="subscript"/>
        </w:rPr>
        <w:t>у</w:t>
      </w:r>
      <w:r>
        <w:rPr>
          <w:rFonts w:cs="Times New Roman" w:ascii="Times New Roman" w:hAnsi="Times New Roman"/>
        </w:rPr>
        <w:t xml:space="preserve"> –общее количество заполненных анк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6.Членами профсоюзного комитета школы </w:t>
      </w:r>
      <w:r>
        <w:rPr>
          <w:rFonts w:cs="Times New Roman" w:ascii="Times New Roman" w:hAnsi="Times New Roman"/>
        </w:rPr>
        <w:t>при отсутствии администрации общеобразовательного учрежд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-проводится анонимное анкетирование учителей общеобразовательного учреждения, работающих на постоянной основе (из расчета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выборки не менее 75%), по показателю для определения с</w:t>
      </w:r>
      <w:r>
        <w:rPr>
          <w:rFonts w:cs="Times New Roman" w:ascii="Times New Roman" w:hAnsi="Times New Roman"/>
        </w:rPr>
        <w:t>тепени удовлетворенности организацией образовательного процесса (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нкете учителя ставят не подпись, а росчерк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подсчитывается общее количество заполненных анкет (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vertAlign w:val="subscript"/>
        </w:rPr>
        <w:t>у</w:t>
      </w:r>
      <w:r>
        <w:rPr>
          <w:rFonts w:cs="Times New Roman" w:ascii="Times New Roman" w:hAnsi="Times New Roman"/>
          <w:b/>
        </w:rPr>
        <w:t>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определяется общий процент выборки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vertAlign w:val="subscript"/>
        </w:rPr>
        <w:t>у</w:t>
      </w:r>
      <w:r>
        <w:rPr>
          <w:rFonts w:cs="Times New Roman" w:ascii="Times New Roman" w:hAnsi="Times New Roman"/>
          <w:b/>
          <w:bCs/>
        </w:rPr>
        <w:t>%</w:t>
      </w:r>
      <w:r>
        <w:rPr>
          <w:rFonts w:cs="Times New Roman" w:ascii="Times New Roman" w:hAnsi="Times New Roman"/>
          <w:bCs/>
        </w:rPr>
        <w:t>=(</w:t>
      </w:r>
      <w:r>
        <w:rPr>
          <w:rFonts w:cs="Times New Roman" w:ascii="Times New Roman" w:hAnsi="Times New Roman"/>
          <w:bCs/>
          <w:lang w:val="en-US"/>
        </w:rPr>
        <w:t>L</w:t>
      </w:r>
      <w:r>
        <w:rPr>
          <w:rFonts w:cs="Times New Roman" w:ascii="Times New Roman" w:hAnsi="Times New Roman"/>
          <w:bCs/>
          <w:vertAlign w:val="subscript"/>
        </w:rPr>
        <w:t>у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×100%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где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 xml:space="preserve"> общее количество учителей в общеобразовательном учрежд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</w:rPr>
        <w:t>%&gt;=75% по заполненным анкетам подсчитывается общая сумма балов (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  <w:vertAlign w:val="subscript"/>
        </w:rPr>
        <w:t>у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оставляется и подписывается в 2-х экземплярах протокол, в котором указыва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е количество заполненных анкет, процент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ки и сумма баллов, после чего, один экземпляр протокола передается администрации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Порядок расчета.</w:t>
      </w:r>
    </w:p>
    <w:p>
      <w:pPr>
        <w:pStyle w:val="1"/>
        <w:jc w:val="both"/>
        <w:rPr/>
      </w:pPr>
      <w:r>
        <w:rPr>
          <w:rFonts w:cs="Arial" w:ascii="Times New Roman" w:hAnsi="Times New Roman"/>
          <w:bCs/>
          <w:sz w:val="24"/>
          <w:szCs w:val="24"/>
        </w:rPr>
        <w:t>4.1.</w:t>
        <w:tab/>
        <w:t xml:space="preserve">Расчет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>стимулирующей части оплаты труда учителя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каждог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учителя для получения стимулирующей надбавки за качество обучения определяется У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объем учебной нагруз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i</w:t>
      </w:r>
      <w:r>
        <w:rPr>
          <w:rFonts w:cs="Times New Roman" w:ascii="Times New Roman" w:hAnsi="Times New Roman"/>
          <w:sz w:val="20"/>
          <w:szCs w:val="20"/>
        </w:rPr>
        <w:t xml:space="preserve">%- процентная надбавка к тарифной ставке (должностному окладу) учителя за  проявленные компетентности, выраженная в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мости от нормативной наполняемости класса, определяется, исходя из средней наполняемости классов по общеобразовательному учреждению (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&lt;=25) и процента </w:t>
      </w:r>
      <w:r>
        <w:rPr>
          <w:rFonts w:cs="Times New Roman" w:ascii="Times New Roman" w:hAnsi="Times New Roman"/>
          <w:color w:val="000000"/>
          <w:sz w:val="20"/>
          <w:szCs w:val="20"/>
        </w:rPr>
        <w:t>проявления компетентностей учителя в соответствии с выявленными показателями (</w:t>
      </w:r>
      <w:r>
        <w:rPr>
          <w:rFonts w:cs="Times New Roman" w:ascii="Times New Roman" w:hAnsi="Times New Roman"/>
          <w:sz w:val="20"/>
          <w:szCs w:val="20"/>
        </w:rPr>
        <w:t>∑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%, где ∑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%&lt;=100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ителя (кроме преподавателя-организатора ОБЖ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У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&lt;18 час.: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lang w:val="en-US"/>
        </w:rPr>
        <w:t>Ki</w:t>
      </w:r>
      <w:r>
        <w:rPr>
          <w:rFonts w:cs="Times New Roman" w:ascii="Times New Roman" w:hAnsi="Times New Roman"/>
        </w:rPr>
        <w:t>% =(У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/18) х  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/25)×∑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>%)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</w:rPr>
        <w:t>при У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&gt;=18 час.: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lang w:val="en-US"/>
        </w:rPr>
        <w:t>Ki</w:t>
      </w:r>
      <w:r>
        <w:rPr>
          <w:rFonts w:cs="Times New Roman" w:ascii="Times New Roman" w:hAnsi="Times New Roman"/>
        </w:rPr>
        <w:t>% = 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/25)×∑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>%).</w:t>
      </w:r>
    </w:p>
    <w:p>
      <w:pPr>
        <w:pStyle w:val="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подавателя организатора ОБЖ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У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ж</w:t>
      </w:r>
      <w:r>
        <w:rPr>
          <w:rFonts w:cs="Times New Roman" w:ascii="Times New Roman" w:hAnsi="Times New Roman"/>
          <w:sz w:val="20"/>
          <w:szCs w:val="20"/>
        </w:rPr>
        <w:t xml:space="preserve"> &lt;6 час. считать У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18 х (У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ж</w:t>
      </w:r>
      <w:r>
        <w:rPr>
          <w:rFonts w:cs="Times New Roman" w:ascii="Times New Roman" w:hAnsi="Times New Roman"/>
          <w:sz w:val="20"/>
          <w:szCs w:val="20"/>
        </w:rPr>
        <w:t xml:space="preserve"> /6)  ( час.)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lang w:val="en-US"/>
        </w:rPr>
        <w:t>Ki</w:t>
      </w:r>
      <w:r>
        <w:rPr>
          <w:rFonts w:cs="Times New Roman" w:ascii="Times New Roman" w:hAnsi="Times New Roman"/>
        </w:rPr>
        <w:t>% =(У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/18) х  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/25)×∑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>%)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</w:rPr>
        <w:t>при У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обж</w:t>
      </w:r>
      <w:r>
        <w:rPr>
          <w:rFonts w:cs="Times New Roman" w:ascii="Times New Roman" w:hAnsi="Times New Roman"/>
        </w:rPr>
        <w:t xml:space="preserve"> &gt;=6 час. считать У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18 час: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lang w:val="en-US"/>
        </w:rPr>
        <w:t>Ki</w:t>
      </w:r>
      <w:r>
        <w:rPr>
          <w:rFonts w:cs="Times New Roman" w:ascii="Times New Roman" w:hAnsi="Times New Roman"/>
        </w:rPr>
        <w:t>% = 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/25)×∑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>%).</w:t>
      </w:r>
    </w:p>
    <w:p>
      <w:pPr>
        <w:pStyle w:val="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40"/>
        <w:rPr/>
      </w:pP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основная стимулирующая надбавк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учител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Ki</w:t>
      </w:r>
      <w:r>
        <w:rPr>
          <w:rFonts w:cs="Times New Roman" w:ascii="Times New Roman" w:hAnsi="Times New Roman"/>
        </w:rPr>
        <w:t>% х Т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т.е. произведение процентной надбавки к тарифной ставке (должностному окладу) учителя за  проявленные компетентности (</w:t>
      </w:r>
      <w:r>
        <w:rPr>
          <w:rFonts w:cs="Times New Roman" w:ascii="Times New Roman" w:hAnsi="Times New Roman"/>
          <w:lang w:val="en-US"/>
        </w:rPr>
        <w:t>Ki</w:t>
      </w:r>
      <w:r>
        <w:rPr>
          <w:rFonts w:cs="Times New Roman" w:ascii="Times New Roman" w:hAnsi="Times New Roman"/>
        </w:rPr>
        <w:t>%)  на тарифную ставку учителя (Т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лее для расчета определяетс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%-средняя процентная надбавка по общеобразовательному учреждению к тарифной ставке (должностному окладу) учителя за проявленные компетентности, выраженная в зависимости от нормативной наполняемости класса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%= (∑</w:t>
      </w:r>
      <w:r>
        <w:rPr>
          <w:rFonts w:cs="Times New Roman" w:ascii="Times New Roman" w:hAnsi="Times New Roman"/>
          <w:sz w:val="20"/>
          <w:szCs w:val="20"/>
          <w:lang w:val="en-US"/>
        </w:rPr>
        <w:t>Ki</w:t>
      </w:r>
      <w:r>
        <w:rPr>
          <w:rFonts w:cs="Times New Roman" w:ascii="Times New Roman" w:hAnsi="Times New Roman"/>
          <w:sz w:val="20"/>
          <w:szCs w:val="20"/>
        </w:rPr>
        <w:t xml:space="preserve">%)/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0"/>
          <w:szCs w:val="20"/>
        </w:rPr>
        <w:t xml:space="preserve"> 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/>
        </w:rPr>
        <w:t>Ki</w:t>
      </w:r>
      <w:r>
        <w:rPr>
          <w:rFonts w:cs="Times New Roman" w:ascii="Times New Roman" w:hAnsi="Times New Roman"/>
          <w:sz w:val="20"/>
          <w:szCs w:val="20"/>
        </w:rPr>
        <w:t xml:space="preserve">%- процентная надбавка к тарифной ставке (должностному окладу) учителя за проявленные компетентности;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учителей в общеобразовательном учреждении.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ПРИЛОЖЕНИЕ №1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Табл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еречень  показателей проявления </w:t>
      </w:r>
      <w:r>
        <w:rPr>
          <w:rFonts w:cs="Times New Roman" w:ascii="Times New Roman" w:hAnsi="Times New Roman"/>
          <w:b/>
        </w:rPr>
        <w:t>компетентностей педагогических</w:t>
      </w:r>
      <w:r>
        <w:rPr>
          <w:rFonts w:cs="Times New Roman" w:ascii="Times New Roman" w:hAnsi="Times New Roman"/>
          <w:b/>
          <w:bCs/>
        </w:rPr>
        <w:t xml:space="preserve"> работников МОУ Ольховская СОШ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вующих в апробации новых механизмов оплаты труда (кроме педагога-психолога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3060"/>
        <w:gridCol w:w="4680"/>
        <w:gridCol w:w="1440"/>
        <w:gridCol w:w="1620"/>
        <w:gridCol w:w="1620"/>
      </w:tblGrid>
      <w:tr>
        <w:trPr>
          <w:trHeight w:val="4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тности педаго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компетентносте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проявлени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т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проявления компетентности педагогического работ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ыраженная в процентах)</w:t>
            </w:r>
          </w:p>
        </w:tc>
      </w:tr>
      <w:tr>
        <w:trPr>
          <w:trHeight w:val="16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Использование различных баз данных в образовательном процесс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интерактивных возможностей информационного пространства раз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возможностей дистанционного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организации воспитательной 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предметных кружков, секций по интересам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зитивная динамика в развитии коллектива школьников (методика вычисления коэффициента сплоченности коллектива класс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сокий уровень развития детского само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личие системы работы с одаре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мение построить индивидуальную образовательную программу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ответствие образовательных программ индивидуальным образовательным потребностям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тепень востребованности разра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уководство методическими объединениями учителей раз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ие в различных профессиональных ассоциациях (союзах, объединениях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частие (победы) в конкурсах профессионального масте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ступления на научно-практических и научно-теоретических семинарах, конференциях; публикации в специализированных педагогических изд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Демонстрация своих достижений через систему открытых уроков, мастер-классов, творческих лабораторий, реализуемых грантов и т.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учителя в реализации приоритетных проектах, определяемых коллективом школ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Повышение квалификации (не реже чем в 5 л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ая компетентность педагог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бота над собственным педагогическим (методическим) исследов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ктивное участие в опытно-экспериментальной работе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личие своих  технологических «находок», авторской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дготовка участников и призеров конкурсов творческих работ разного уров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Участие в реализации  грантовых программ, направленных на повышение эффективности образовательного процес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рганизация работы на учебно-опытных участках (теплицы, парниковые хозяйств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субъект-субъектных условиях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диагностики индивидуальных особенностей обучающихся (возможно со школьным психолог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мероприятий направленных на искоренение вредных привычек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зитивная динамика уровня тревожности и степени невротизаци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5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Альтернативный п</w:t>
      </w:r>
      <w:r>
        <w:rPr>
          <w:rFonts w:cs="Times New Roman" w:ascii="Times New Roman" w:hAnsi="Times New Roman"/>
          <w:b/>
          <w:bCs/>
        </w:rPr>
        <w:t xml:space="preserve">еречень показателей проявления </w:t>
      </w:r>
      <w:r>
        <w:rPr>
          <w:rFonts w:cs="Times New Roman" w:ascii="Times New Roman" w:hAnsi="Times New Roman"/>
          <w:b/>
        </w:rPr>
        <w:t>компетентности</w:t>
      </w:r>
      <w:r>
        <w:rPr>
          <w:rFonts w:cs="Times New Roman" w:ascii="Times New Roman" w:hAnsi="Times New Roman"/>
          <w:b/>
          <w:bCs/>
        </w:rPr>
        <w:t xml:space="preserve"> для учителей выпускных классов  МОУ Ольховской СОШ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.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педагогического работника Центр оценки качества образования в соответствии с установленными Правилами проводит процедуру сертифик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4320"/>
        <w:gridCol w:w="1800"/>
        <w:gridCol w:w="1620"/>
        <w:gridCol w:w="1620"/>
      </w:tblGrid>
      <w:tr>
        <w:trPr>
          <w:trHeight w:val="9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тности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компетент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проя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5" w:hanging="34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я</w:t>
            </w:r>
          </w:p>
          <w:p>
            <w:pPr>
              <w:pStyle w:val="Style17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 балл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>
          <w:trHeight w:val="1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ная компетентн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ивает возможность эффективного усвоения ГОСа обучающимис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ализации  образовательных програм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по 100 бальной ш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 с результатом тестирования  учителя по  100 бальной шка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еднее арифмети-че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в течение 3 лет</w:t>
            </w:r>
          </w:p>
        </w:tc>
      </w:tr>
      <w:tr>
        <w:trPr>
          <w:trHeight w:val="18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государственной (итоговой) аттестации, проводимой внешними экспертами (ЕГЭ, муниципальные, территориальные экзаменационные комиссии) по  выпускаемым учителем клас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ий результат государственной (итоговой) аттестации, проводимой внешними экспертами (100  бальная шкала), выпускников по  выпускаемым учителем классам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ьно  в течение 1 года</w:t>
            </w:r>
          </w:p>
        </w:tc>
      </w:tr>
      <w:tr>
        <w:trPr>
          <w:trHeight w:val="7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КТ - компетентн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современные информационные и коммуникационные технологии для решения учебных, исследовательских, проектных задач профессиональной 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езентации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ал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в течение 1 года</w:t>
            </w:r>
          </w:p>
        </w:tc>
      </w:tr>
      <w:tr>
        <w:trPr>
          <w:trHeight w:val="1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ение в образовательном процессе прикладных компьютерных програм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бал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е владение компьютером, интерактивной доской,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бал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ая компетен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едагогически целесообразных отношений педагога с воспитанниками, другими педагогами, родителями учащихся, общественными и государственными организац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-х бальная шкал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3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в течение 3 лет</w:t>
            </w:r>
          </w:p>
        </w:tc>
      </w:tr>
      <w:tr>
        <w:trPr>
          <w:trHeight w:val="16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ая компетен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 личностный потенциал и креативные  способности при решении профессиональных задач и собствен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защита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</w:rPr>
              <w:t>(3-х бальная шкал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3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телен в течение 3 л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bCs/>
        </w:rPr>
        <w:t xml:space="preserve">еречень показателей проявления </w:t>
      </w:r>
      <w:r>
        <w:rPr>
          <w:rFonts w:cs="Times New Roman" w:ascii="Times New Roman" w:hAnsi="Times New Roman"/>
          <w:b/>
        </w:rPr>
        <w:t>компетентности</w:t>
      </w:r>
      <w:r>
        <w:rPr>
          <w:rFonts w:cs="Times New Roman" w:ascii="Times New Roman" w:hAnsi="Times New Roman"/>
          <w:b/>
          <w:bCs/>
        </w:rPr>
        <w:t xml:space="preserve"> педагога-психолога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701"/>
        <w:gridCol w:w="2126"/>
        <w:gridCol w:w="1276"/>
        <w:gridCol w:w="1417"/>
        <w:gridCol w:w="1418"/>
      </w:tblGrid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етентности педагога-психолог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компетент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проявления компетент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роявления компетентности педагога-психолога  (выраженная в баллах)</w:t>
            </w:r>
          </w:p>
        </w:tc>
      </w:tr>
      <w:tr>
        <w:trPr>
          <w:trHeight w:val="278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-психолога  не сформиров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направлениях и методах организации психологического  сопровождения 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убокое             знание предмета;       сочетание теоретического   знания с        видением        его практического применения              как условия        успешного личностного, интеллектуального      и социального     развития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Ведение отчетной аналитической документации позволяющей проследить динамику  психологического развития учащихс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Ведение отчетной аналитической документации позволяющей проследить    систему  и результативность  работы психологической служб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268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ризнание профессионализма педагога-психолога обучающимися и их родителями по результатам организованных общеобразовательным учреждением социологических исследований.  (По результатам фокус-группы педагогов,  родителей,  руководителей МО. Результаты просматриваются по анкете  1, 2, 3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69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Уровень сформированности положительной мотивации к проводимой с учащимися  коррекционно-развивающей и психопрофилактической работы. Оценка взаимодействия психолога с учеником. ( По результатам анкеты  4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69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Уровень сформированности положительной мотивации к проводимой с педагогами  психологической работы  (семинары, тренинги, сеансы релаксации). Оценка взаимодействия психолога с  учителями. ( Результаты отслеживаются по анкете 5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69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Уровень сформированности положительной мотивации к проводимой с родителями психологической работы (семинары, тренинги, консультации). Оценка взаимодействия психолога с родителями (Результаты отслеживаются по анкете  6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4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Наличие положительных  результатов психологического сопровождения  адаптационного процесс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Результаты просматриваются путем  выявления    положительной динамики успеваемости,  посещаемости,  обучающихся (1-5 кл.) и эмоционального отношения к школе).  (Материалами анализа служат результаты диагностических срезов по тесту Филипса или тесту Люшера – тест цветовых отношений, проективная методика «Урок в моем классе» для 1-х класс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психолога в организации информационной основы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ременный    уровень организации психологического сопровождения образовательного процесса         вызывает необходимость     иметь высокую    ИКТ- компе-тентность,   постоянный поиск    новой    инфор</w:t>
              <w:softHyphen/>
              <w:t>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 Использования в работе педагогом - психологом современных  информационных ресурсов (мультимедийные электронные издания, Интернет ресурсы и т.п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Создание  мотивирующих условий для поиска обучающимся дополнительной информации для решения задач личностного развития.  (На основе аспектного анализа проводимой работы,  например, по результатам творческих работ учащихся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 Использование ресурсов  информационного пространства разного уровня. (Работа психолога  со смежными дисциплинами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66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но ориентированная компетентность психолога по оптимизации образовательной ср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е проблемных             зон, связанных с: а)неудовлетворенностью      учащихся     и     их родителей образовательной средой, б)перспективными направлениями проектирования образовательной среды. Данная компетентность обеспечивает целостность    процесса психологического сопровождения (помощи и, поддерж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 Участие психолога в реализации  программ для учеников, родителей и учителей направленной на решение проблем школьной жизн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личие программы,  блока программы с экспертным заключением или рецензией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 Эффективность  используемых программ, направленных на коррекцию и/или развитие соответствующей сферы ученика. (Итоговая диагностика по результатам используемой программы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 Организация деятельности обучающихся в социально - значимых проектах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) наличие проекта и информации о ходе его реал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екции психологии НОУ. (Программа работы секции, результаты участия в конкурс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66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 Наличие  положительных результатов  ведения  кружков социально-психологической направленности.  (наличие программы, составленной в соответствии с Примерными требованиями к образовательным программам дополнительного образования детей (письмо Минобрнауки России от 11.12.2006г. №06—1844, достижения детей в конкурсах, фестивалях, соревнованиях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 Организация психологической работы в рамках тематических месячников (план мероприятий, отчет по проделанной работе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ъектно-ориентированная компетентность в установл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ов с родителями и обществ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позволит          привлечь родителей                    и представителей общественности           к совместному      форми</w:t>
              <w:softHyphen/>
              <w:t>рованию        критериев качества     воспитания. Конкретизировать социальный           заказ общества            школе; сделать                 школу инвестиционно привлекатель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 Востребованность консультативно-методической помощи родителям обучающихся  (Типовые схемы консультирования по результатам диагностики, карты консультативно приема, методические материалы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ет по картам + Анкета 6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 Степень влияния деятельности педагога-психолога на позитивные результаты работы образовательного учрежд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о факту отражения результатов работы педагога-психолога  в публичном докладе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 Содействие в организации и проведении мероприятий, повышающих авторитет школы среди обществен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тзыв, приказ по школе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  Система взаимодействия с представителями со</w:t>
              <w:softHyphen/>
              <w:t xml:space="preserve">циум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омпании результатов профессиональной деятельности, в том числе  отражение деятельности в средствах массов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азработке программ (факультативов, элективных курсов, коррекционно-развивающих программ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          в разработке  обучающих и               развивающих программ       позволяет эффективно осуществлять    процесс формирования             и развития психологической культуры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 Степень востребованности, разработанных педагогом-психологом программ в ОУ, муниципальной и региональной образовательной се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личие программы с  рецензией, с экспертным заключением, отзывы коллег использующих программы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Наличие персонально разработанных программ для курса, факультатив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личие программы с  рецензией, с экспертным заключением, отзывы коллег использующих программы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 Наличие персонально разработанной программы для психологического круж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личие программы с  рецензией, с экспертным заключением, отзывы коллег использующих программы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 Наличие персонально разработанной программы для родительского клуб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личие программы с  рецензией, с экспертным заключением, отзывы коллег использующих программы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 Дополнительная дифференцированная работа с разными категориями обучающихся (слабоуспевающие дети, дети группы риска). Эффективность программ, направленных на разрешение личных проблем учени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личие программы с  рецензией, с экспертным заключением, отзывы коллег использующих программы + итоговая диагностика учащихся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     во владении современными техно</w:t>
              <w:softHyphen/>
              <w:t>логиями (информационные, имитационного моделирова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т.п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компетентностный подход в образовательном процессе, способствует  развитию   обобщенных способов  деятельности обучающихся, позволяющих   им свободно ориентироваться          в различных     ситуациях жизненно,      профессионального самоопредел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.  Профессиональное владение разнообразными  психодиагностическими  методикам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основе анализа качества психологических заключений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Применение в процессе оказания психологической помощи разнообразных  коррекционно – развивающих   технологий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На основе анализа протоколов коррекционно-развивающих занятий и карт консультативного приема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профессионально-личностного  совершенств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ивает творческий   подход   и постоянный профессиональный рост. Появление новых технологий предполагает непрерывное обновление собственных  знаний  и умений,  что обеспечивает потребность                  в постоянном саморазви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 Личное  участие в муниципальных, региональных и всероссийских    профессиональных    конкурсах    (за анализируемый период по факту участия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. Активное участие в различных профессиональных ассоциация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оюзах, объединениях и др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 Выступления на научно-практических и научно-теоретических семинарах, конференция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По факту выступления, публикациям, приказам по итогам проведенных мероприятий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 Демонстрация своих достижений через систему открытых уроков, мастер – класс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факту проведения и предоставления  отзыва по проведенному мероприятию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 Размещение авторских материалов в сети интернет и т.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личие материалов на сайте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 Участие педагога-психолога в проектах, реализуемых образовательным учреждени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факту участия в проекте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 Наличие системы самообразования (повышение квалификации по актуальным проблемам профессиональной деятельности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достоверения по  итогам повышения квалификации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Наличие публикаций в специализированных издания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местного значения (газеты, журнал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 Наличие публикаций в специализированных издания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публикование в педпечати региона, Москвы, С.Петербурга, зарубежные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 Выполнение модераторских функций, в том числе оказание методической помощи молодым  специалиста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отоколы МО, отзывы молодых специалистов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ативная компетентность педагога-психол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     оценки      этого направления      следует учесть,            насколько педагог-психолог отличается   поиском  и внедрением в практику новых     идей,     н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ов          решения профессиональных задач.          Позитивное отношение    к    новым идеям,          стремление реализовать      их      на практике по  собствен</w:t>
              <w:softHyphen/>
              <w:t>ной    инициативе    без воздействия      админи</w:t>
              <w:softHyphen/>
              <w:t>страции.   Обеспечивает индивидуальный подход    к   творческой личности и е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 Работа над собственным психолого-педагогическим (методическим) исследованием (кандидатская или докторская диссертация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факту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 Активное участие в опытно-экспериментальной работе О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факту участия, приказ администрации подтверждающих участие психолога в данном направлении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 Наличие своих технологических «находок», авторской школы, оформленных в виде учебно-методических, методически пособий, рекомендаций, технологического описания и д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факту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 Участие в реализации грантовых программ, направленных на повышение эффективности воспитательного процесса в О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факту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субъект-субъектных условиях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дифференцированный и индивидуальный подход  к  организации психологического сопровождения образовательного процесс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.  Системность проведение психодиагностической и коррекционно-развивающей работы с обучающимис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На основе анализа соответствия результатов диагностики  содержанию коррекционно-развивающей работы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 Активное  участие в работе школьного консилиу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нализ материалов деятельности ПМП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 Дифференцированное  проведение   профоориентационной раб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личие диагностических программ, информационных курсов,  просветительская деятельность, консультативная помощь, реализация элективных курсов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  Эффективность помощи в формировании и развитии ученических групп. Анализ и коррекция межличностных отношений в классных коллективах. (Социометрические исследования, программы формирования и развития группы, отзывы классных руководителей,  родителей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. Эффективность профилактической и просветительской работы по гармонизация детско-родительских отношений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Анкета 6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 здоровьесберегающих условий воспитатель 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т         наличие критерия             нового качества воспитания  -создание   условий   для сохранения физического, психологического        и социального    здоровья всех              участников воспитательного про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 Наличие системы работы по    сохранению и восстановлению психологического и социального здоровья обучающихся, педагог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личие программы имеющей экспертное заключение или  цикл занятий по данному направлению  утвержденными на МО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.  Психологическое сопровождение  работы образовательного учреждения  направленной на профилактику вредных привычек у учащихс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По плану работы. По отзывам обратной связи детей -  Анкета 4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8. Эффективность по гармонизация взаимодействия в системе учитель-ученик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ыступление на педагогических советах, собраниях, подготовка рекомендаций для учителей и использование  других форм взаимодействия с учителями,  тест  Люшера - ЦТ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42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 Психопрофилактическая работа по  снижению уровня эмоционального выгорания у педагог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Результаты психологической диагностики по эмоциональному сгорани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и педагогов ОУ по результатам теста  К.Маслич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42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 Участие в работе школьной службы примирения «Медиация», психологическое сопровождение «школьных органов  ученического самоуправления 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факту участия, протоколов данных заседаний, планов работы имеющихся направлений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кеты 1-7 приведены в Приложении 1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</w:t>
      </w:r>
      <w:r>
        <w:rPr>
          <w:color w:val="000000"/>
        </w:rPr>
        <w:t>ест Люшера приведен в Приложении 2.</w:t>
      </w:r>
    </w:p>
  </w:footnote>
  <w:footnote w:id="4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60"/>
        </w:tabs>
        <w:ind w:left="18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20"/>
        </w:tabs>
        <w:ind w:left="40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60"/>
        </w:tabs>
        <w:ind w:left="54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80"/>
        </w:tabs>
        <w:ind w:left="61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0"/>
        </w:tabs>
        <w:ind w:left="75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3:00Z</dcterms:created>
  <dc:creator>school</dc:creator>
  <dc:description/>
  <cp:keywords/>
  <dc:language>en-US</dc:language>
  <cp:lastModifiedBy>school</cp:lastModifiedBy>
  <dcterms:modified xsi:type="dcterms:W3CDTF">2008-10-21T12:06:00Z</dcterms:modified>
  <cp:revision>1</cp:revision>
  <dc:subject/>
  <dc:title>  СОГЛАСОВАНО:</dc:title>
</cp:coreProperties>
</file>