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0"/>
          <w:szCs w:val="20"/>
        </w:rPr>
        <w:t>АДМИНИСТРАЦИЯ ОЛЬХОВСК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ПО ОБРАЗОВА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ТЕЛЬНОЕ УЧРЕЖДЕНИЕ ОЛЬХОВСКАЯ СО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л. Восточная,9, с. Ольховка, Ольховский район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лгоградская область, 403650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 5-14-32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ПРОТОКОЛА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брания трудового коллектива МОУ Ольхов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7 августа 2008года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Всего членов собрания: 50</w:t>
      </w:r>
    </w:p>
    <w:p>
      <w:pPr>
        <w:pStyle w:val="Normal"/>
        <w:rPr/>
      </w:pPr>
      <w:r>
        <w:rPr/>
        <w:t xml:space="preserve">Присутствовало:42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>1. Об участии в апробации новых механизмов оплаты труда педагогических работников МОУ Ольховской СОШ</w:t>
      </w:r>
    </w:p>
    <w:p>
      <w:pPr>
        <w:pStyle w:val="Normal"/>
        <w:rPr/>
      </w:pPr>
      <w:r>
        <w:rPr/>
        <w:t xml:space="preserve">               </w:t>
      </w:r>
      <w:r>
        <w:rPr/>
        <w:t>По данному вопросу слушали директора школы Епифанову О.В.</w:t>
      </w:r>
    </w:p>
    <w:p>
      <w:pPr>
        <w:pStyle w:val="Normal"/>
        <w:rPr/>
      </w:pPr>
      <w:r>
        <w:rPr/>
        <w:t>В своем выступлении Ольга Викторовна остановилась на главных аспектах модернизации образования, основанных на следующих документах: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Cs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/>
        <w:t>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едложениями педагогической общественности</w:t>
      </w:r>
      <w:r>
        <w:rPr>
          <w:bCs/>
        </w:rPr>
        <w:t xml:space="preserve"> пилотных школ</w:t>
      </w:r>
      <w:r>
        <w:rPr/>
        <w:t xml:space="preserve">, участвовавших с сентября 2007 г. в апробации </w:t>
      </w:r>
      <w:r>
        <w:rPr>
          <w:bCs/>
        </w:rPr>
        <w:t xml:space="preserve">новых механизмов оплаты труда </w:t>
      </w:r>
      <w:r>
        <w:rPr/>
        <w:t>и в целях стимулирования повышения качества образования в общеобразовательных учреждениях.</w:t>
      </w:r>
    </w:p>
    <w:p>
      <w:pPr>
        <w:pStyle w:val="Normal"/>
        <w:rPr/>
      </w:pPr>
      <w:r>
        <w:rPr/>
        <w:t xml:space="preserve">          </w:t>
      </w:r>
      <w:r>
        <w:rPr/>
        <w:t>Директор школы Епифанова О.В предложила членам педагогического коллектива участвовать в эксперименте.</w:t>
      </w:r>
    </w:p>
    <w:p>
      <w:pPr>
        <w:pStyle w:val="Normal"/>
        <w:rPr/>
      </w:pPr>
      <w:r>
        <w:rPr/>
        <w:t xml:space="preserve">        </w:t>
      </w:r>
      <w:r>
        <w:rPr/>
        <w:t>По данному вопросу выступила зам.директора по УВР Кадыкова Г.М. которая рассказала о новых изменениях , вносимых  перечень компетенций  для определения стимулирующей надбавки педагогическим работникам школы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профсоюзного комитета Шевелева Т.Н познакомила с процедурой проведения апробации и функциями профсоюзного комитета и Управляющего совета при рассмотрении личных компетенций.</w:t>
      </w:r>
    </w:p>
    <w:p>
      <w:pPr>
        <w:pStyle w:val="Normal"/>
        <w:rPr/>
      </w:pPr>
      <w:r>
        <w:rPr/>
        <w:t xml:space="preserve">     </w:t>
      </w:r>
      <w:r>
        <w:rPr/>
        <w:t>Выступила учитель иностранного языка Мананкова Л.В, которая поддержала эти выступления и рекомендовала учителям участвовать в апробации новых механизмов оплаты труда</w:t>
      </w:r>
    </w:p>
    <w:p>
      <w:pPr>
        <w:pStyle w:val="Normal"/>
        <w:rPr/>
      </w:pPr>
      <w:r>
        <w:rPr/>
        <w:t xml:space="preserve">     </w:t>
      </w:r>
      <w:r>
        <w:rPr/>
        <w:t>Решение:   Педагоги в количестве 40 человек заявили о своем участии в апробации и написали личное заявление о рассмотрении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6256" w:hRule="atLeast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жая Валент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женко Ольг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Наталья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ина Татьяна Мута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а Еле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Наталья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та Людмил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нкова Лиди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ьянова Светлана Владислав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Ири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ева Надежд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Ир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Ольг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ва Эльвир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Наталья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кова Елен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 Николай Пет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мина Светла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Людмил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Елен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Зоя Пав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ая Татьяна Вале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Светла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 Ин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 Игорь Хусаи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нский Дмитрий Юрьевич</w:t>
            </w:r>
          </w:p>
        </w:tc>
      </w:tr>
      <w:tr>
        <w:trPr>
          <w:trHeight w:val="376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Евгений Вячеслав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шин Евгени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цкая Любовь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ук Елен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т Ма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ельникова Наталь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нтонин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Лидия Фед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ева Татья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Гали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дежда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а Александра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ова Н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ченко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>профсоюзного комитета:                  Т.Н.Шевелева</w:t>
      </w:r>
    </w:p>
    <w:p>
      <w:pPr>
        <w:pStyle w:val="Normal"/>
        <w:rPr/>
      </w:pPr>
      <w:r>
        <w:rPr/>
        <w:t>Секретарь:                                           С.В.Зал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7:00Z</dcterms:created>
  <dc:creator>gmk</dc:creator>
  <dc:description/>
  <cp:keywords/>
  <dc:language>en-US</dc:language>
  <cp:lastModifiedBy>school</cp:lastModifiedBy>
  <dcterms:modified xsi:type="dcterms:W3CDTF">2008-10-21T12:11:00Z</dcterms:modified>
  <cp:revision>13</cp:revision>
  <dc:subject/>
  <dc:title>                                                          Протокол № 7</dc:title>
</cp:coreProperties>
</file>