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Ольх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 15 августа 2008 года                                                                                                         № 384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О внесении изменений в нормативные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документы по переходу на новые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механизм оплаты труда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zxx" w:bidi="zxx"/>
        </w:rPr>
        <w:t xml:space="preserve">С целью правового урегулирования участия в апробации новых механизмов оплаты труда, в соответствии с приказом Комитета по образованию Администрации Волгоградской области от 30.07.2008 г. №1891, приказом отдела по образованию Администрации Ольховского муниципального района от11.08.2008г №166, на основании решения педагогического совета школы /протокол №23 от 11.08.2008 г./  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1. Положение о порядке установления надбавок и доплат работникам МОУ Ольховская СОШ изложить в новой редакции (Приложение №1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. Порядок рассмотрения личных компетенций стимулирующего характера педагогическим работникам школы, участвующих в апробации новых механизмов оплаты труда изложить в новой редакции (Приложение №2)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3.Заместителям директора Г.М. Кадыковой и И.Б. Бородиной ознакомить учителей с документами.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4.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иректор школы: ____________/О.В. Епифанова /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____________/Г.М.Кадыкова/</w:t>
      </w:r>
    </w:p>
    <w:p>
      <w:pPr>
        <w:pStyle w:val="Normal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____________/И.Б.Бородина/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5:00Z</dcterms:created>
  <dc:creator>school</dc:creator>
  <dc:description/>
  <cp:keywords/>
  <dc:language>en-US</dc:language>
  <cp:lastModifiedBy>school</cp:lastModifiedBy>
  <dcterms:modified xsi:type="dcterms:W3CDTF">2008-10-21T12:18:00Z</dcterms:modified>
  <cp:revision>1</cp:revision>
  <dc:subject/>
  <dc:title>Администрация Ольховского муниципального района Волгоградской области</dc:title>
</cp:coreProperties>
</file>