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ДЕЛ ПО ОБРАЗОВАНИЮ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И ОЛЬХОВСКОГО МУНИЦИПАЛЬНОГО РАЙОН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ЛГО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ЛЬХОВСКАЯ СРЕДНЯЯ ОБЩЕОБРАЗОВАТЕЛЬНАЯ ШКО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11августа 2008 года                                                                            №300</w:t>
      </w:r>
    </w:p>
    <w:p>
      <w:pPr>
        <w:pStyle w:val="Normal"/>
        <w:rPr>
          <w:b/>
          <w:b/>
        </w:rPr>
      </w:pPr>
      <w:r>
        <w:rPr>
          <w:b/>
        </w:rPr>
        <w:t xml:space="preserve">Об участии в апробации </w:t>
      </w:r>
    </w:p>
    <w:p>
      <w:pPr>
        <w:pStyle w:val="Normal"/>
        <w:rPr>
          <w:b/>
          <w:b/>
        </w:rPr>
      </w:pPr>
      <w:r>
        <w:rPr>
          <w:b/>
        </w:rPr>
        <w:t xml:space="preserve">новых механизмов оплаты </w:t>
      </w:r>
    </w:p>
    <w:p>
      <w:pPr>
        <w:pStyle w:val="Normal"/>
        <w:rPr>
          <w:b/>
          <w:b/>
        </w:rPr>
      </w:pPr>
      <w:r>
        <w:rPr>
          <w:b/>
        </w:rPr>
        <w:t xml:space="preserve">труда педагогических работников </w:t>
      </w:r>
    </w:p>
    <w:p>
      <w:pPr>
        <w:pStyle w:val="Normal"/>
        <w:rPr>
          <w:b/>
          <w:b/>
        </w:rPr>
      </w:pPr>
      <w:r>
        <w:rPr>
          <w:b/>
        </w:rPr>
        <w:t>МОУ Ольховской СО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 основании приказа Комитета по образованию Администрации Волгоградской области №1891 от 30.07.08, приказа № 166 от  11.08.08г Отдела по образованию  Администрации Ольховского муниципального района   , на основании решения собрания трудового коллектива (протокол № 7  от 07.08.08г.)</w:t>
      </w:r>
    </w:p>
    <w:p>
      <w:pPr>
        <w:pStyle w:val="Normal"/>
        <w:rPr/>
      </w:pPr>
      <w:r>
        <w:rPr/>
        <w:t xml:space="preserve">ПРИКАЗЫВАЮ: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  На основании заявлений о рассмотрении личностных компетенций педагогических работников, считать участвующими в апробации новых механизмов оплаты труда следующих педагогических работников школы:</w:t>
      </w:r>
    </w:p>
    <w:p>
      <w:pPr>
        <w:pStyle w:val="Normal"/>
        <w:rPr/>
      </w:pPr>
      <w:r>
        <w:rPr/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>
          <w:trHeight w:val="6256" w:hRule="atLeast"/>
        </w:trPr>
        <w:tc>
          <w:tcPr>
            <w:tcW w:w="730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жая Валентина Анатольев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руженко Ольга Анатольев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ьянова Наталья Николаев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йзулина Татьяна Муталов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митрова Елена Григорьев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моленко Наталья Владимиров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ита Людмила Михайлов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анкова Лидия Васильев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тьянова Светлана Владиславов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шкина Ирина Николаев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туева Надежда Владимиров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инова Ирина Васильев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ынова Ольга Васильев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мичева Эльвира Викторов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шева Наталья Константинов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драткова Елена Сергеев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в Николай Петрови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ломина Светлана Владимиров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ина Людмила Петров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ова Елена Петров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лякова Зоя Павлов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ичная Татьяна Валентинов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шова Светлана Анатольев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ева Инна Владимиров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манов Игорь Хусаинови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пенский Дмитрий Юрьевич</w:t>
            </w:r>
          </w:p>
        </w:tc>
      </w:tr>
      <w:tr>
        <w:trPr>
          <w:trHeight w:val="3760" w:hRule="atLeast"/>
        </w:trPr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иров Евгений Вячеславови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ушин Евгений Николаеви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ицкая Любовь Анатольев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чук Елена Викторов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т Марина Анатольев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пельникова Наталья Васильев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ова Антонина Петров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ппова Лидия Федоров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елева Татьяна Николаев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моленко Галина Григорьев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окина Надежда Иванов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чкарева Александра Алексеев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банова Нина Васильев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нченко Татьяна Владимир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Заместителю директора по УВР Бородиной И.Б. в срок до 14.08.08  подготовить нормативные документы по апробации новых механизмов оплаты труда педагогическим работникам школы.</w:t>
      </w:r>
    </w:p>
    <w:p>
      <w:pPr>
        <w:pStyle w:val="Normal"/>
        <w:ind w:firstLine="708"/>
        <w:rPr/>
      </w:pPr>
      <w:r>
        <w:rPr/>
        <w:t>3. Заместителю директора по УВР Кадыковой Г.М. подготовить справку о рассмотрении результатов личных компетенций педагогических работников до 18.08.08г.</w:t>
      </w:r>
    </w:p>
    <w:p>
      <w:pPr>
        <w:pStyle w:val="Normal"/>
        <w:ind w:firstLine="708"/>
        <w:rPr/>
      </w:pPr>
      <w:r>
        <w:rPr/>
        <w:t>4.Председателю профсоюзного комитета Шевелевой Т.Н провести анонимное анкетирование учителей по изучению степени удовлетворенности организацией образовательного процесса и предоставить протокол до 18.08.08г.</w:t>
      </w:r>
    </w:p>
    <w:p>
      <w:pPr>
        <w:pStyle w:val="Normal"/>
        <w:ind w:firstLine="708"/>
        <w:rPr/>
      </w:pPr>
      <w:r>
        <w:rPr/>
        <w:t>5. Заместителю директора по ВР Тимофеевой И.Г совместно с членами  Управляющего совета предоставить  протокол по определению степени  удовлетворенности родителями качества предоставляемого образования до 18.08.08г.</w:t>
      </w:r>
    </w:p>
    <w:p>
      <w:pPr>
        <w:pStyle w:val="Normal"/>
        <w:ind w:firstLine="708"/>
        <w:rPr/>
      </w:pPr>
      <w:r>
        <w:rPr/>
        <w:t>6. Контроль за исполнением приказа оставляю за собо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Директор школы:                          О.В. Епифанова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 приказом ознакомлены:</w:t>
      </w:r>
    </w:p>
    <w:p>
      <w:pPr>
        <w:pStyle w:val="Normal"/>
        <w:ind w:firstLine="708"/>
        <w:rPr/>
      </w:pPr>
      <w:r>
        <w:rPr/>
        <w:t>__________Г.М.Кадыкова</w:t>
      </w:r>
    </w:p>
    <w:p>
      <w:pPr>
        <w:pStyle w:val="Normal"/>
        <w:ind w:firstLine="708"/>
        <w:rPr/>
      </w:pPr>
      <w:r>
        <w:rPr/>
        <w:t>__________И.Б.Бородина</w:t>
      </w:r>
    </w:p>
    <w:p>
      <w:pPr>
        <w:pStyle w:val="Normal"/>
        <w:ind w:firstLine="708"/>
        <w:rPr/>
      </w:pPr>
      <w:r>
        <w:rPr/>
        <w:t>__________И.Г.Тимофеев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 приказом №300 от 11 августа 2008г  ознакомлены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>
          <w:trHeight w:val="10365" w:hRule="atLeast"/>
        </w:trPr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жая Валентина Анатольев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руженко Ольга Анатольев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ьянова Наталья Николаев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йзулина Татьяна Муталов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митрова Елена Григорьев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моленко Наталья Владимиров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ита Людмила Михайлов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анкова Лидия Васильев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тьянова Светлана Владиславов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шкина Ирина Николаев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туева Надежда Владимиров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инова Ирина Васильев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ынова Ольга Васильев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мичева Эльвира Викторов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шева Наталья Константинов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драткова Елена Сергеев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в Николай Петрови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ломина Светлана Владимиров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ина Людмила Петров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ова Елена Петров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лякова Зоя Павлов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ичная Татьяна Валентинов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шова Светлана Анатольев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ева Инна Владимиров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манов Игорь Хусаинови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пенский Дмитрий Юрьеви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иров Евгений Вячеславови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ушин Евгений Николаеви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ицкая Любовь Анатольев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чук Елена Викторов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т Марина Анатольев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пельникова Наталья Васильев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ова Антонина Петров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ппова Лидия Федоров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елева Татьяна Николаев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моленко Галина Григорьев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окина Надежда Иванов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чкарева Александра Алексеев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банова Нина Васильев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нченко Татьяна Владимировна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1:23:00Z</dcterms:created>
  <dc:creator>school</dc:creator>
  <dc:description/>
  <cp:keywords/>
  <dc:language>en-US</dc:language>
  <cp:lastModifiedBy>school</cp:lastModifiedBy>
  <dcterms:modified xsi:type="dcterms:W3CDTF">2008-10-21T12:34:00Z</dcterms:modified>
  <cp:revision>2</cp:revision>
  <dc:subject/>
  <dc:title>ОТДЕЛ ПО ОБРАЗОВАНИЮ</dc:title>
</cp:coreProperties>
</file>