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Новости недели:   </w:t>
      </w:r>
      <w:r>
        <w:rPr>
          <w:b/>
          <w:i/>
          <w:sz w:val="40"/>
          <w:szCs w:val="40"/>
        </w:rPr>
        <w:t xml:space="preserve"> 2 мая  2009 г. (суббот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 нашей школы в сопровождении группы учителей совершили туристическую экскурсию в Калмыкию. Город Элиста – самый крупный центр буддизма в Европейской части нашей стран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ники посетили много красивых достопримечательностей.  Остались довольны и счастли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комендуем всем желающим посетить Элис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4825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6:00Z</dcterms:created>
  <dc:creator>Администратор</dc:creator>
  <dc:description/>
  <cp:keywords/>
  <dc:language>en-US</dc:language>
  <cp:lastModifiedBy>1</cp:lastModifiedBy>
  <cp:lastPrinted>2008-10-30T18:43:00Z</cp:lastPrinted>
  <dcterms:modified xsi:type="dcterms:W3CDTF">2009-05-06T09:40:00Z</dcterms:modified>
  <cp:revision>5</cp:revision>
  <dc:subject/>
  <dc:title>Новости недели</dc:title>
</cp:coreProperties>
</file>