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: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 Управляющим Советом школы                                                                        УТВЕРЖДЕ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токол № 8 от 14 .08.2008 г.                                                   Директор    школы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школы:                                               __________ О.В.Епифанова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/И.В. Забродская/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ведено в действие  приказом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ГЛАСОВАНО:                                                                     № 384  от 15.08.08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профсоюзным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итетом школы                                                                        ПРИНЯТ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токол № 1 от  14.08.2008 г.                                               Педагогическим советом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профкома                                                      протокол № 23  от 11.08.20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/Т.Н. Шевел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орядке установления  надбавок и до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никам МОУ Ольх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08/200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. ОЛЬХОВКА –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Times New Roman" w:ascii="Times New Roman" w:hAnsi="Times New Roman"/>
          <w:bCs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ом Комитета по образованию Администрации Волгоградской области от 30.07.2008г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остановлением Главы Администрации Ольховского муниципального района от 11.08.2008г.№448 «Об  апробации новых механизмов оплаты труда в общеобразовательных учреждениях Ольховского муниципального район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bCs/>
        </w:rPr>
        <w:t xml:space="preserve">Приказом Отдела по образованию Администрации Ольховского района </w:t>
      </w:r>
      <w:r>
        <w:rPr>
          <w:rFonts w:cs="Times New Roman" w:ascii="Times New Roman" w:hAnsi="Times New Roman"/>
        </w:rPr>
        <w:t>от 11.08.2008г  № 166  «</w:t>
      </w:r>
      <w:r>
        <w:rPr>
          <w:rFonts w:cs="Times New Roman" w:ascii="Times New Roman" w:hAnsi="Times New Roman"/>
          <w:bCs/>
        </w:rPr>
        <w:t>Об  апробации новых механизмов оплаты труда в образовательных учреждениях Ольховского муниципальн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МОУ Ольховской СОШ от 29.08.2008г №300 «Об участии в апробации новых механизмов оплаты труда педагогических работников МОУ Ольхов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целях стимулирования качества образования в общеобразовательном 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. Компенсационные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ботникам  МОУ Ольх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еречень работ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мер доплат в% к 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лжностному оклад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или тарифной ста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За классное руководство 1-11 кл.                                                           до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бавка назначается в случа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ласс является активным участник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х дел, а кл. рук. –  участником шко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«Самый классный классны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проверку тетра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. классы (доплата производится независимо                                   2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чебной нагруз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и литература  (в зависимости от кол-ва часов)               14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Математика   (в зависимости от кол-ва часов)                                        11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, физика,  черчение, информатика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зависимости от кол-ва часов)                                                              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, география, история   (в зависимости от кол-ва часов)          5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, музыка (5-8 кл.),технология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в зависимости от кол-ва часов)                                                                 3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с 1-11 классы                                                            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группах заочного обучения с числом учащихся не менее 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оплата за классное руководство  производится в размере 50%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допл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заведование учебными кабинетами                                                     до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 руководство школьными МО, МС                                                        от 3 до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за результативность и интенсивность науч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тодической работы шко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 заведование компьютерными классами                                           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за 1 работающий компьютер в течение учебного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За обслуживание ЭВТ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за каждый работающий компьютер пропорционально                                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 нагрузке в течение учебного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За заведование учебно-опытным участком                                              от 15 до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 заведование школьным дендрарием                                                      от 15 до 17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ризовые места в районном конкур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лучший учебно-опытный участо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кольный двор + 5%. (в течение 7 месяц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заведование мастерской                                                                            до  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 вредные условия труда в кабинетах химии,                                            до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и, информатики (согласно приказу №57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образования учителю и лаборанту на основе заключ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комиссии для аттестации рабочих мест (ст. пр. №11 9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в. библиотекой за работу с библиотеч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ндом учебников, на каждые последующ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экземпляров – 3%. Но не более 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арю за работу с бесплатным фон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в в зависимости от кол-ва учеб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0 до 800 экз.      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t>От 801 до 2000 экз.                                                                                         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01 до 3500 экз.                                                                                      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Экспертам, участвующим в аттестации работника                            размеры надбавок 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– почасовая оплата в зависимости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яда ЕТС эксперта, при этом: при аттест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 квал. категорию – по приказу учрежд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ттестации на 1 и высшую квал. категории, аттест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. учреждения – по приказу отдела по 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 успехи коллектива, команд, уч-ся школы на                                          от 5 до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х, зональных, областных, республиканск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х, конкурсах, олимпиадах соответствен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ечение следующего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бластные, зональные – 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айонные 1 место – 1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айонные 2 место –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 заведование УКП                                                                                              до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 За работу со школьным архивом                                                                          до  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Сторожам за работу в ночное время                                                                       3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ехперсоналу за содержание закреплённых участков                                        до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хорошем состоянии ежемеся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Руководителю школы – по критериям, разработан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делом по образованию, приказом районного отдел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образованию;                                                                                                          до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местителям директора – по критериям, разработанным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коле, приказом директора по школе;                                                                       до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женеру по ОТ                                                                                                           до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Водителю за тех. обслуживание автобус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ание его в хорошем техническом состояни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 автослесаря), содержание салон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рошем санитарном состоянии, за работу на линии                                        до 1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замечаний ГИБДД.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Техперсоналу и учебно-вспомогательному персо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ремонт школы к новому учебному году /разов/                                                     до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Механику за своевременный ремонт, качественное осущест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надзора за состоянием и ремонтом школьного автобу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осмотров, проверок и капитальных ремонтов автобуса.                до   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 заведование школьным музеем                                                                           до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За получение в ЦБ зарплаты и выдачу ее работник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.                                                                                                                                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Зав. библиотекой за каждые 5 лет непрерывного стажа                                          10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едагогическим и другим работникам школы за выпол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, не входящей в круг должностных обязанносте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оформление документации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есплатному питанию уч-ся                                                                          до        30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оизводительного труда уч-ся                                              до     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аттестатов (разовая доплата)                                                            20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воза детей                                                                                   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тренный ремонт зданий, находящихся на территор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двора  (разовая доплата)                                                              до 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е участие в уборке и благоустройстве школьного двора               до 2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общешкольных мероприятий: «Вечер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речи выпускников»,  «День пожилого человека» и др.                                до 20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рганизацию пропускного режима в школе (регистрация 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)                                                                                                      до 40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За увеличение объёма работы электрика по обслуживанию электро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электрощитовой школьной столовой                                  до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. Педагогам, имеющим звание «Отличник народ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я», «Почетный работник общего образования РФ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служенный учитель школы РФ», «Народный учитель»                                             2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Молодым специалистам, закончившим учеб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ение с красным дипломом (в течение трех  лет)                                                      10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Психологу за превышение норматива диагностируемых де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а каждые 100 человек 10%)  при предоставлении данных по диагностике              до 20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неклассная работа по физическому воспита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0-19 классах                                                                                                   до  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20-29 классах                                                                                                    до   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29 классов                                                                                                     до 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За некачественное и несвоевременное выполнение обязанносте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латы и надбавки  по п.2, 8, 9, 19, 20, 21, 22  могут быть снижены или отмене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3. Стимулирующие надб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едагогическим работникам МОУ Ольховская СОШ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частвующих в апробации новых механизмов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4"/>
        <w:gridCol w:w="2287"/>
      </w:tblGrid>
      <w:tr>
        <w:trPr/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петентность в преподаваемом предмете (учебной дисциплины) и методах преподавани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петенция в организации информационной основы деятельности обучающихся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петентность в организации воспитательной работ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петентность в установлении контактов с родителями и общественностью.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Компетентность профессионально-личностного совершенствования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реативная компетентность педагог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мпетентность в субъект-субъектных условиях деятельност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баллов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мпетентность в организации здоровьесберегающих условий образовательного процесс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баллов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</w:rPr>
        <w:t>ИТОГО:                                                                                                                   100 балл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4 Распределение средств фонда дополнительного стиму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онд дополнительного стимулирования других категорий работников     назначается за качественное выполнение должностных обязанностей заместителю директора по АХЧ ,  заместителю директора по безопасности, инженеру по охране труда,  педагогу-психологу, учебно-вспомогательному персоналу ,  обслуживающему персоналу МОУ Ольховская СОШ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тимулирующая надбавка выплачивается ежемесячно по представлению администрации школы  и согласованию с профсоюзным комитетом и Управляющим Советом школы. Размер стимулирующей надбавки определяется в процентах или рубл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Основания премировани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70"/>
      </w:tblGrid>
      <w:tr>
        <w:trPr>
          <w:trHeight w:val="80" w:hRule="atLeast"/>
          <w:cantSplit w:val="true"/>
        </w:trPr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безопасности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по проведению тренировок по эвакуации и антитеррористической защищённости обучающихся и работников школ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требований пожарной и электробезопасности</w:t>
            </w:r>
          </w:p>
        </w:tc>
      </w:tr>
      <w:tr>
        <w:trPr>
          <w:trHeight w:val="332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хране труда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фактов несчастных случаев на производстве  </w:t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струкций по ОТ, программ, положений, качественное ведение документации по ОТ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ований охраны труда</w:t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- психолог, 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диагностических тестов по изучению индивидуальных особенностей обучающихс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332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щешкольных и районных мероприятиях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работы библиотекаря</w:t>
            </w:r>
          </w:p>
        </w:tc>
      </w:tr>
      <w:tr>
        <w:trPr>
          <w:trHeight w:val="411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ТП, замечаний</w:t>
            </w:r>
          </w:p>
        </w:tc>
      </w:tr>
      <w:tr>
        <w:trPr>
          <w:trHeight w:val="33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ющий персонал (уборщица, рабочий,  гардеробщица и т.д.)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енеральных уборок</w:t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лабораторий в соответствии с требованиями СанПин, качественная уборка помещений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подготовка к лабораторным, практическим и демонстрационным опытам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ий вожаты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роведение воспитательных мероприятий с применением интерактивных технологий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 организацию работы по школьному самоуправл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ие условий премирования, не связанных с результативностью труда, не допускается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360"/>
      </w:p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00"/>
        </w:tabs>
        <w:ind w:left="12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7:00Z</dcterms:created>
  <dc:creator>school</dc:creator>
  <dc:description/>
  <cp:keywords/>
  <dc:language>en-US</dc:language>
  <cp:lastModifiedBy>school</cp:lastModifiedBy>
  <dcterms:modified xsi:type="dcterms:W3CDTF">2008-10-21T12:00:00Z</dcterms:modified>
  <cp:revision>1</cp:revision>
  <dc:subject/>
  <dc:title>СОГЛАСОВАНО: </dc:title>
</cp:coreProperties>
</file>