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19050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447800" cy="25533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447800" cy="25533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Пространство для подростков  КЛУБ  «СТАРШЕКЛАССНИК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Простые истины… </w:t>
      </w:r>
      <w:r>
        <w:rPr>
          <w:rFonts w:cs="Arial" w:ascii="Arial" w:hAnsi="Arial"/>
          <w:b/>
          <w:iCs/>
          <w:sz w:val="28"/>
          <w:szCs w:val="28"/>
        </w:rPr>
        <w:t>Простые истины?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i/>
          <w:iCs/>
          <w:sz w:val="28"/>
          <w:szCs w:val="28"/>
        </w:rPr>
        <w:t xml:space="preserve">Простые истины!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Простые истины  =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Простые истины  +    </w:t>
      </w:r>
      <w:r>
        <w:rPr>
          <w:rFonts w:cs="Shruti" w:ascii="Wingdings 3" w:hAnsi="Wingdings 3"/>
          <w:b/>
          <w:i/>
          <w:iCs/>
          <w:sz w:val="28"/>
          <w:szCs w:val="28"/>
        </w:rPr>
        <w:t></w:t>
      </w:r>
      <w:r>
        <w:rPr>
          <w:rFonts w:cs="Shruti" w:ascii="Wingdings 3" w:hAnsi="Wingdings 3"/>
          <w:b/>
          <w:i/>
          <w:iCs/>
          <w:sz w:val="16"/>
          <w:szCs w:val="16"/>
        </w:rPr>
        <w:t></w:t>
      </w:r>
    </w:p>
    <w:p>
      <w:pPr>
        <w:pStyle w:val="Normal"/>
        <w:rPr>
          <w:rFonts w:ascii="Wingdings 3" w:hAnsi="Wingdings 3" w:cs="Shruti"/>
          <w:b/>
          <w:b/>
          <w:i/>
          <w:i/>
          <w:iCs/>
          <w:sz w:val="16"/>
          <w:szCs w:val="16"/>
        </w:rPr>
      </w:pPr>
      <w:r>
        <w:rPr>
          <w:rFonts w:cs="Shruti" w:ascii="Wingdings 3" w:hAnsi="Wingdings 3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000000"/>
          <w:sz w:val="36"/>
          <w:szCs w:val="36"/>
        </w:rPr>
        <w:t>Семь рецептов личного успеха.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сихологи подсчитали, что основа отношения к нам незнакомого человека закладывается в первые  15 секунд общения с ним. Это и есть то самое первое впечатление, о котором все предупреждены. Только большинство женщин почему-то думают, что первое впечатление - это непременно бежевая помада, аккуратная прическа и юбка до колена. Все это, конечно, важно. Но на то, чтобы оглядеть Вас от коленок до корней волос   внимательному   человеку хватит и трех секунд. Остается еще 12 важных мгновений, которые как раз и нужно использовать максимально эффективно.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2648"/>
      </w:tblGrid>
      <w:tr>
        <w:trPr/>
        <w:tc>
          <w:tcPr>
            <w:tcW w:w="74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. Улыбайтесь!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br/>
              <w:t xml:space="preserve">Начните свое общение   с улыбки. Если кругом  уже с десяток хмурых физиономий, Ваша улыбка будет особенно приятна.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drawing>
                <wp:inline distT="0" distB="0" distL="0" distR="0">
                  <wp:extent cx="156083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. Обращайтесь  к  собеседнику по имени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 xml:space="preserve">Имя собеседника - второй секрет, который поможет завоевать расположение человека. Оно оказывает большое влияние на человека, снимает неловкость первых минут, устанавливает контакт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br/>
        <w:t>3. Скажите комплимент</w:t>
      </w:r>
      <w:r>
        <w:rPr>
          <w:rFonts w:cs="Arial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Доброжелательное расположение к Вам будет гарантировано. Ведь Вы внимательны, умеете ценить других и не скупитесь на слова, чтобы поведать об э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ХОЧЕШЬ    УЗНАТЬ   БОЛЬШЕ,   Подробнее?!!!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---ПРИХОДИ!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должение  на заседаниях в КЛУБЕ  «СТАРШЕКЛАССНИК»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ЕСТЬ   ПРЕДЛОЖЕНИЯ?!!     </w:t>
      </w:r>
      <w:r>
        <w:rPr>
          <w:rFonts w:cs="Verdana" w:ascii="Verdana" w:hAnsi="Verdana"/>
          <w:b/>
          <w:sz w:val="32"/>
          <w:szCs w:val="32"/>
        </w:rPr>
        <w:t>Другие вопросы   для   обсуждения?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---ПРЕДЛАГАЙ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--- СПРАШИВАЙ!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32"/>
          <w:szCs w:val="32"/>
          <w:u w:val="single"/>
        </w:rPr>
        <w:t xml:space="preserve">  </w:t>
      </w: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Вопросы    опускай  в  </w:t>
      </w:r>
      <w:r>
        <w:rPr>
          <w:rFonts w:cs="Verdana" w:ascii="Verdana" w:hAnsi="Verdana"/>
          <w:i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Абонентский/Ящик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                                          </w:t>
      </w:r>
      <w:r>
        <w:rPr>
          <w:rFonts w:cs="Verdana" w:ascii="Verdana" w:hAnsi="Verdana"/>
          <w:sz w:val="52"/>
          <w:szCs w:val="52"/>
          <w:u w:val="single"/>
        </w:rPr>
        <w:t>«ГЛАС  НАРОДА»</w:t>
      </w:r>
      <w:r>
        <w:rPr>
          <w:rFonts w:cs="Verdana" w:ascii="Verdana" w:hAnsi="Verdana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Будьте      ВСЕГДА     в     курсе     ДЕЛА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  <w:u w:val="single"/>
        </w:rPr>
        <w:t>ТЫ   САМ    МОЖЕШЬ   ПРЕДЛОЖИТЬ  ТЕМУ  ДЛЯ  ОБСУЖДЕНИЯ!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астникам клуба  предоставлена возможность </w:t>
      </w:r>
      <w:r>
        <w:rPr>
          <w:rFonts w:cs="Arial" w:ascii="Arial" w:hAnsi="Arial"/>
          <w:b/>
          <w:color w:val="000000"/>
          <w:sz w:val="28"/>
          <w:szCs w:val="28"/>
        </w:rPr>
        <w:t>принимать непосредственное участие в разработке  программы работы клуб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устава клуба,</w:t>
      </w:r>
    </w:p>
    <w:p>
      <w:pPr>
        <w:pStyle w:val="Style13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бор тем для дискуссий   и психологических акций и т.д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астники   КЛУБА   «Старшеклассник»  будут  активно общаться   с  другими   КЛУБАМИ   для  подростков     г.Волгограда   и  других  городов!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Направления работы: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ВЫБИРАЙ,  что   ИНТЕРЕСНО   ТЕБЕ!</w:t>
      </w:r>
    </w:p>
    <w:p>
      <w:pPr>
        <w:pStyle w:val="Heading2"/>
        <w:rPr/>
      </w:pPr>
      <w:r>
        <w:rPr>
          <w:color w:val="000000"/>
          <w:sz w:val="36"/>
          <w:szCs w:val="36"/>
        </w:rPr>
        <w:t>1. Дискуссионный клуб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суждение интересующи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роблем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апример, трудности взаимоотношений между людьми; пути решения конфликтных ситуаций; одиночество; неразделенная любовь и т.д.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………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ПРЕДЛОЖИ     СВОЮ   ТЕМУ   ДЛЯ  СЛЕДУЮЩЕЙ  ВСТРЕЧИ!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Style1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Предложения  опускай   в   </w:t>
      </w:r>
      <w:r>
        <w:rPr>
          <w:rFonts w:cs="Verdana" w:ascii="Verdana" w:hAnsi="Verdana"/>
          <w:b/>
          <w:sz w:val="32"/>
          <w:szCs w:val="32"/>
        </w:rPr>
        <w:t>Абонентский  / Ящик</w:t>
      </w:r>
      <w:r>
        <w:rPr>
          <w:rFonts w:cs="Verdana" w:ascii="Verdana" w:hAnsi="Verdana"/>
          <w:sz w:val="32"/>
          <w:szCs w:val="32"/>
        </w:rPr>
        <w:t xml:space="preserve">    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52"/>
          <w:szCs w:val="52"/>
        </w:rPr>
        <w:t>«ГЛАС   НАРОДА»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ролевые игры с моделированием и  решением сложных жизненных ситуаций, 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личные психологические задания,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 также просмотр видеосюжетов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"Школа будущего психолога"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оведение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сихологических семинаров</w:t>
      </w:r>
      <w:r>
        <w:rPr>
          <w:rFonts w:cs="Arial" w:ascii="Arial" w:hAnsi="Arial"/>
          <w:color w:val="000000"/>
          <w:sz w:val="28"/>
          <w:szCs w:val="28"/>
        </w:rPr>
        <w:t xml:space="preserve"> для тех подростков, кто интересуется психологией, с целью предоставления конкретных психологических знаний и подведения подростков к осознанному выбору професс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сихолог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нятия    включают в себя информационные сообщения, элементы самодиагностики и самопознания,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сихологические игры</w:t>
      </w:r>
      <w:r>
        <w:rPr>
          <w:rFonts w:cs="Arial" w:ascii="Arial" w:hAnsi="Arial"/>
          <w:color w:val="000000"/>
          <w:sz w:val="28"/>
          <w:szCs w:val="28"/>
        </w:rPr>
        <w:t xml:space="preserve"> и упражнения. 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Запишись, если  хочешь   принять участие !  </w:t>
      </w:r>
    </w:p>
    <w:p>
      <w:pPr>
        <w:pStyle w:val="Style13"/>
        <w:rPr/>
      </w:pPr>
      <w:r>
        <w:rPr>
          <w:rFonts w:cs="Verdana" w:ascii="Verdana" w:hAnsi="Verdana"/>
          <w:i/>
          <w:sz w:val="28"/>
          <w:szCs w:val="28"/>
        </w:rPr>
        <w:t xml:space="preserve">Запись    у психолога   Тимофеевой  И.Г.  или  опусти  заявку   в   </w:t>
      </w:r>
      <w:r>
        <w:rPr>
          <w:rFonts w:cs="Verdana" w:ascii="Verdana" w:hAnsi="Verdana"/>
          <w:b/>
          <w:sz w:val="28"/>
          <w:szCs w:val="28"/>
        </w:rPr>
        <w:t>Абонентский  / Ящик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52"/>
          <w:szCs w:val="52"/>
        </w:rPr>
        <w:t>«ГЛАС   НАРОДА»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роведение     психологических    тренингов   на базе подросткового клуб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СЬ      НА     ПСИХОЛОГИЧЕСКИЙ       ТРЕНИН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ЛОЖИ           Т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Предложения  опускай   в   </w:t>
      </w:r>
      <w:r>
        <w:rPr>
          <w:rFonts w:cs="Verdana" w:ascii="Verdana" w:hAnsi="Verdana"/>
          <w:b/>
          <w:sz w:val="32"/>
          <w:szCs w:val="32"/>
        </w:rPr>
        <w:t>Абонентский  / Ящик</w:t>
      </w:r>
      <w:r>
        <w:rPr>
          <w:rFonts w:cs="Verdana" w:ascii="Verdana" w:hAnsi="Verdana"/>
          <w:sz w:val="32"/>
          <w:szCs w:val="32"/>
        </w:rPr>
        <w:t xml:space="preserve">  </w:t>
      </w:r>
    </w:p>
    <w:p>
      <w:pPr>
        <w:pStyle w:val="Style13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52"/>
          <w:szCs w:val="52"/>
        </w:rPr>
        <w:t>«ГЛАС   НАРОДА»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сихологический   тренинг  </w:t>
      </w:r>
      <w:r>
        <w:rPr>
          <w:rFonts w:cs="Arial" w:ascii="Arial" w:hAnsi="Arial"/>
          <w:color w:val="000000"/>
          <w:sz w:val="28"/>
          <w:szCs w:val="28"/>
        </w:rPr>
        <w:t xml:space="preserve">  проводится  с подростковой "закрытой" группой (число участников постоянно и не меняется на протяжении всего тренинга). </w:t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руппа подбирается в соответствии с тематико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енинг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личество занятий определяется заранее, но может варьироваться, исходя из характера группы. Тематика тренинга может формулироваться в соответствии с запросом самих подростков. </w:t>
      </w:r>
    </w:p>
    <w:p>
      <w:pPr>
        <w:pStyle w:val="Style13"/>
        <w:spacing w:lineRule="auto" w:line="360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 xml:space="preserve">Исходя из  собственных  желаний  и   потребностей, </w:t>
      </w:r>
    </w:p>
    <w:p>
      <w:pPr>
        <w:pStyle w:val="Style13"/>
        <w:spacing w:lineRule="auto" w:line="360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в какой    тренинговой     программе   хотел   бы   принять  участие  ТЫ? ??????????????????????????????????????????</w:t>
      </w:r>
    </w:p>
    <w:p>
      <w:pPr>
        <w:pStyle w:val="Normal"/>
        <w:numPr>
          <w:ilvl w:val="0"/>
          <w:numId w:val="5"/>
        </w:numPr>
        <w:spacing w:lineRule="auto" w:line="360" w:before="150" w:after="0"/>
        <w:ind w:left="150" w:hanging="36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Запишись  на   тренинг  « Я  и  мой мир!  Я и  этот  мир!» </w:t>
      </w:r>
      <w:r>
        <w:rPr>
          <w:rFonts w:cs="Arial" w:ascii="Arial" w:hAnsi="Arial"/>
          <w:color w:val="000000"/>
          <w:sz w:val="32"/>
          <w:szCs w:val="32"/>
          <w:u w:val="single"/>
        </w:rPr>
        <w:br/>
      </w:r>
      <w:r>
        <w:rPr>
          <w:rFonts w:cs="Arial" w:ascii="Arial" w:hAnsi="Arial"/>
          <w:i/>
          <w:color w:val="000000"/>
          <w:sz w:val="32"/>
          <w:szCs w:val="32"/>
          <w:u w:val="single"/>
        </w:rPr>
        <w:t>Основная цель</w:t>
      </w:r>
      <w:r>
        <w:rPr>
          <w:rFonts w:cs="Arial" w:ascii="Arial" w:hAnsi="Arial"/>
          <w:i/>
          <w:color w:val="000000"/>
          <w:sz w:val="32"/>
          <w:szCs w:val="32"/>
        </w:rPr>
        <w:t xml:space="preserve">: знакомство  подростков  с психологией    человеческих  взаимоотношений, поступков, создание условий для изменения "образа - Я", расширения представлений о себе и своих связях с окружающим миром. </w:t>
      </w:r>
    </w:p>
    <w:p>
      <w:pPr>
        <w:pStyle w:val="Heading2"/>
        <w:spacing w:lineRule="auto" w:line="360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В  работе  клуба      - Большие психологические игры,                       </w:t>
      </w:r>
    </w:p>
    <w:p>
      <w:pPr>
        <w:pStyle w:val="Heading2"/>
        <w:spacing w:lineRule="auto" w:line="360"/>
        <w:rPr/>
      </w:pPr>
      <w:r>
        <w:rPr>
          <w:rFonts w:eastAsia="Arial"/>
          <w:sz w:val="32"/>
          <w:szCs w:val="32"/>
          <w:u w:val="single"/>
        </w:rPr>
        <w:t xml:space="preserve">                                         </w:t>
      </w:r>
      <w:r>
        <w:rPr>
          <w:sz w:val="32"/>
          <w:szCs w:val="32"/>
          <w:u w:val="single"/>
        </w:rPr>
        <w:t>Психологические акции –</w:t>
      </w:r>
    </w:p>
    <w:p>
      <w:pPr>
        <w:pStyle w:val="Heading2"/>
        <w:spacing w:lineRule="auto" w:line="360"/>
        <w:rPr>
          <w:b w:val="false"/>
          <w:b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-    </w:t>
      </w:r>
      <w:r>
        <w:rPr>
          <w:b w:val="false"/>
          <w:sz w:val="32"/>
          <w:szCs w:val="32"/>
        </w:rPr>
        <w:t xml:space="preserve">дадут   возможность    Тебе   проявить    свои      творческие способности, самовыразиться    и     заявить    о   своих      интересах. </w:t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емы акций могут быть самыми разнообразными. При этом   Ты  можешь    задать тему акции, подготовить и провести ее самостоятельно при поддержке психолога. 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Еще    много     полезного     и      интересного         при        встреч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Выбери    удобный    тебе     ДЕНЬ    и    ВРЕМЯ     для     встречи    в   клубе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  забудь   оставить    сообщение  в    А/Я   «ГЛАС  НАРОДА»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ТВОЕ     МНЕНИЕ     ОЧЕНЬ     ВАЖН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EDF38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rono.botik.ru/romantik/index.php?w=news&amp;page=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orono.botik.ru/romantik/index.php?w=about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3:00Z</dcterms:created>
  <dc:creator>Администратор</dc:creator>
  <dc:description/>
  <cp:keywords/>
  <dc:language>en-US</dc:language>
  <cp:lastModifiedBy>Администратор</cp:lastModifiedBy>
  <dcterms:modified xsi:type="dcterms:W3CDTF">2008-11-19T11:53:00Z</dcterms:modified>
  <cp:revision>2</cp:revision>
  <dc:subject/>
  <dc:title>  </dc:title>
</cp:coreProperties>
</file>