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я трудового коллекти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тельного учреждения  Ольховская средняя общеобразовательная школ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 14 августа 2008г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Присутствовали:      44чел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овали (ФИО.-Успенский Д.Ю.,Усманов И.С., Дерегузов Е.А.-причина-соревнов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нышёва Н.К., Закиров Е.В., Серова Е.П.-уважительна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сение изменений в  устав  муниципального образовательного учрежд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льховская средняя общеобразовательная школ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Докл. О.В.Епифанова, директор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сение изменений в коллективный договор между  администрацией и профсоюзным комитетом  муниципального образовательного учрежд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Ольховская средняя общеобразовательная школ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Докл.  Т.Н.Шевелева, председатель профко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.Слушали</w:t>
      </w:r>
      <w:r>
        <w:rPr>
          <w:rFonts w:cs="Arial" w:ascii="Arial" w:hAnsi="Arial"/>
          <w:sz w:val="20"/>
          <w:szCs w:val="20"/>
        </w:rPr>
        <w:t>: О.В.Епифанова , директора, которая  сказала о необходимости внесения изменений в устав муниципального образовательного учреждения</w:t>
      </w:r>
      <w:r>
        <w:rPr>
          <w:rFonts w:cs="Arial" w:ascii="Arial" w:hAnsi="Arial"/>
          <w:b/>
          <w:sz w:val="20"/>
          <w:szCs w:val="20"/>
        </w:rPr>
        <w:t xml:space="preserve"> Ольховская средняя общеобразовательная школа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ый на собрании трудового коллектива ( протокол №_4_ от _15.04.2006_)  и зарегистрированный в  Межрайонной инспекции Федеральной налоговой службы, регистрационный , дата 30.05.2006г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л 4 «Управление Школой», пункт 4.6. абзац 9 дополнить в следующей в редакции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«Апробировать новые механизмы оплаты труда, в соответствии  с Постановлением  Правительства Российской Федерации от 30.12.2006 г. № 848 «О мерах  государственной поддержки субъектов Российской Федерации, внедряющих комплексные проекты модернизации образования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rFonts w:cs="Arial" w:ascii="Arial" w:hAnsi="Arial"/>
          <w:bCs/>
          <w:sz w:val="20"/>
          <w:szCs w:val="20"/>
        </w:rPr>
        <w:t>Об апробации новых механизмов оплаты труда в общеобразовательных учреждениях Волгоградской области» 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6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Приказом Комитета по образованию Администрации Волгоградской области от 30.07.2008г №1891 «Об  апробации новых механизмов оплаты труда в общеобразовательных учреждениях Волгоградской области»,</w:t>
      </w:r>
    </w:p>
    <w:p>
      <w:pPr>
        <w:pStyle w:val="Normal"/>
        <w:ind w:left="720" w:hanging="6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bCs/>
          <w:sz w:val="20"/>
          <w:szCs w:val="20"/>
        </w:rPr>
        <w:t xml:space="preserve">остановлением Главы Администрации Ольховского муниципального района от 11.08.2008г.№448 «Об  апробации новых механизмов оплаты труда в общеобразовательных учреждениях Ольховского муниципального района», во исполнение приказа отдела по образованию Администрации Ольховского района </w:t>
      </w:r>
      <w:r>
        <w:rPr>
          <w:rFonts w:cs="Arial" w:ascii="Arial" w:hAnsi="Arial"/>
          <w:sz w:val="20"/>
          <w:szCs w:val="20"/>
        </w:rPr>
        <w:t>от 11.08.2008г  № 166  «</w:t>
      </w:r>
      <w:r>
        <w:rPr>
          <w:rFonts w:cs="Arial" w:ascii="Arial" w:hAnsi="Arial"/>
          <w:bCs/>
          <w:sz w:val="20"/>
          <w:szCs w:val="20"/>
        </w:rPr>
        <w:t>Об  апробации новых механизмов оплаты труда в образовательных учреждениях Ольховского муниципального района»   с 01сентября 2008года» и далее по тексту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в раздел 4, пункт 4.11 дополнить( </w:t>
      </w:r>
      <w:r>
        <w:rPr>
          <w:rFonts w:cs="Arial" w:ascii="Arial" w:hAnsi="Arial"/>
          <w:b/>
          <w:i/>
          <w:sz w:val="20"/>
          <w:szCs w:val="20"/>
        </w:rPr>
        <w:t>об Управляющем совете школ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ий Советом МОУ Ольховской СОШ информирует родительскую общественность об участии коллектива школы в реализации задач ПНПО и комплексного проекта модернизации образования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водит до сведения родителей информацию об участии в эксперименте по апробации новых механизмов оплаты труда учителей и его основные положения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частвует в рассмотрении личных компетенций стимулирующего характера педагогов школы в рамках эксперимента по апробации новых механизмов оплаты труд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пределяет порядок и условия распределения стимулирующих выплат работникам школы, участвующим в апробации новых механизмов оплаты труда учите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пределяет по представлению директора школы стимулирующие выплаты педагогическому персоналу школы; вносит рекомендации по распределению стимулирующих выплат непедагогическому персоналу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пособствует широкому освещению процесса реализации задач ПНПО и комплексного проекта модернизации образования в СМИ, через Интер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упили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. И.Б.Бородина,  заместитель директора по учебно-воспитательной работе муниципального образовательного учреждения</w:t>
      </w:r>
      <w:r>
        <w:rPr>
          <w:rFonts w:cs="Arial" w:ascii="Arial" w:hAnsi="Arial"/>
          <w:b/>
          <w:sz w:val="20"/>
          <w:szCs w:val="20"/>
        </w:rPr>
        <w:t xml:space="preserve"> Ольховская средняя общеобразовательная школа</w:t>
      </w:r>
      <w:r>
        <w:rPr>
          <w:rFonts w:cs="Arial" w:ascii="Arial" w:hAnsi="Arial"/>
          <w:sz w:val="20"/>
          <w:szCs w:val="20"/>
        </w:rPr>
        <w:t xml:space="preserve"> 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торая  познакомила  трудовой коллектив с документами регионального и муниципального уровней, регулирующих  апробацию новых механизмов  оплаты труда работникам образования.   Она сказал о том, что эта апробация позволяет повысить заработную плату работникам образования и применить  стимулирующие доплаты за качество работы. Необходимо расширить полномочия Управляющего  совета школы и дополнить функции совета, чтобы он имел право распределять стимулирующие доплаты по представлению администрации школы </w:t>
      </w:r>
      <w:r>
        <w:rPr>
          <w:rFonts w:cs="Arial" w:ascii="Arial" w:hAnsi="Arial"/>
          <w:b/>
          <w:sz w:val="20"/>
          <w:szCs w:val="20"/>
        </w:rPr>
        <w:t>с учетом  мнения профсоюзного выборного орга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Сапельникова Н.В., учитель начальных классов, которая сказала о необходимости закрепить эти изменения в Уставе школ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.Г.Ермоленко, учитель, член профкома, подчеркнула роль Управляющего совета в период перехода на НСО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.Внести изменения в устав  муниципального образовательного учреждения Ольховской средней общеобразовательной школы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ринятый на собрании трудового коллектива ( протокол №4 от 15.04.2006г)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 раздел 4 «Управление Школой», пункт 4.6. абзац 9 дополнить в следующей редакции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«Апробировать новые механизмы оплаты труда, в соответствии  с Постановлением  Правительства Российской Федерации от 30.12.2006 г. № 848 «О мерах  государственной поддержки субъектов Российской Федерации, внедряющих комплексные проекты модернизации образования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rFonts w:cs="Arial" w:ascii="Arial" w:hAnsi="Arial"/>
          <w:b/>
          <w:bCs/>
          <w:sz w:val="20"/>
          <w:szCs w:val="20"/>
        </w:rPr>
        <w:t>Об апробации новых механизмов оплаты труда в общеобразовательных учреждениях Волгоградской области» 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6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Приказом Комитета по образованию Администрации Волгоградской области от 30.07.2008г №1891 «Об  апробации новых механизмов оплаты труда в общеобразовательных учреждениях Волгоградской области»,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 xml:space="preserve">остановлением Главы Администрации Ольховского муниципального района от 11.08.2008г.№448 «Об  апробации новых механизмов оплаты труда в общеобразовательных учреждениях Ольховского муниципального района», во исполнение приказа отдела по образованию Администрации Ольховского района </w:t>
      </w:r>
      <w:r>
        <w:rPr>
          <w:rFonts w:cs="Arial" w:ascii="Arial" w:hAnsi="Arial"/>
          <w:b/>
          <w:sz w:val="20"/>
          <w:szCs w:val="20"/>
        </w:rPr>
        <w:t>от 11.08.2008г  № 166  «</w:t>
      </w:r>
      <w:r>
        <w:rPr>
          <w:rFonts w:cs="Arial" w:ascii="Arial" w:hAnsi="Arial"/>
          <w:b/>
          <w:bCs/>
          <w:sz w:val="20"/>
          <w:szCs w:val="20"/>
        </w:rPr>
        <w:t>Об  апробации новых механизмов оплаты труда в образовательных учреждениях Ольховского муниципального района»   с 01сентября 2008года» и далее по тексту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т в раздел 4, пункт 4.11 дополнить( </w:t>
      </w:r>
      <w:r>
        <w:rPr>
          <w:rFonts w:cs="Arial" w:ascii="Arial" w:hAnsi="Arial"/>
          <w:b/>
          <w:i/>
          <w:sz w:val="20"/>
          <w:szCs w:val="20"/>
        </w:rPr>
        <w:t>об Управляющем совете школы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правляющий Советом МОУ Ольховской СОШ информирует родительскую общественность об участии коллектива школы в реализации задач ПНПО и комплексного проекта модернизации образования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доводит до сведения родителей информацию об участии в эксперименте по апробации новых механизмов оплаты труда учителей и его основные положения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участвует в рассмотрении личных компетенций стимулирующего характера педагогов школы в рамках эксперимента по апробации новых механизмов оплаты труда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определяет порядок и условия распределения стимулирующих выплат работникам школы, участвующим в апробации новых механизмов оплаты труда учителей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распределяет по представлению директора школы стимулирующие выплаты педагогическому персоналу школы; вносит рекомендации по распределению стимулирующих выплат непедагогическому персоналу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способствует широкому освещению процесса реализации задач ПНПО и комплексного проекта модернизации образования в СМИ, через Интерне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2).Поручить О.В.Епифановой,  директору   подготовить и направить  соответствующие  документы на регистрацию, в срок до  10 октября2008г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 единогласно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Слушали</w:t>
      </w:r>
      <w:r>
        <w:rPr>
          <w:rFonts w:cs="Arial" w:ascii="Arial" w:hAnsi="Arial"/>
          <w:sz w:val="20"/>
          <w:szCs w:val="20"/>
        </w:rPr>
        <w:t xml:space="preserve">: Шевелеву Т.Н., председателя профкома, которая предложила внести изменения в коллективный договор между  администрацией и профсоюзным комитетом  муниципального образовательного учреждения Ольховкая средняя общеобразовательная школа,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ый на собрании трудового коллектива ( протокол № 2 от  15.декабря 2006г)  и зарегистрированный в Админисрации Ольховского района, регистрационный номер 37, дата__26декабря 2006г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Раздел 5 «Оплата и нормирование труда» дополнить пунктом 5.9 в следующей редакции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« апробировать новые механизмы оплаты труда</w:t>
      </w:r>
      <w:r>
        <w:rPr>
          <w:rFonts w:cs="Arial" w:ascii="Arial" w:hAnsi="Arial"/>
          <w:sz w:val="20"/>
          <w:szCs w:val="20"/>
          <w:lang w:bidi="zxx"/>
        </w:rPr>
        <w:t xml:space="preserve">  в соответствии </w:t>
      </w:r>
      <w:r>
        <w:rPr>
          <w:rFonts w:cs="Arial" w:ascii="Arial" w:hAnsi="Arial"/>
          <w:sz w:val="20"/>
          <w:szCs w:val="20"/>
        </w:rPr>
        <w:t>Постановлением  Правительства Российской Федерации от 30.12.2006 г. № 848 «О мерах  государственной поддержки субъектов Российской Федерации, внедряющих комплексные проекты модернизации образования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rFonts w:cs="Arial" w:ascii="Arial" w:hAnsi="Arial"/>
          <w:bCs/>
          <w:sz w:val="20"/>
          <w:szCs w:val="20"/>
        </w:rPr>
        <w:t>Об апробации новых механизмов оплаты труда в общеобразовательных учреждениях Волгоградской области» 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6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Приказом Комитета по образованию Администрации Волгоградской области от 30.07.2008г №1891 «Об  апробации новых механизмов оплаты труда в общеобразовательных учреждениях Волгоградской области»,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bCs/>
          <w:sz w:val="20"/>
          <w:szCs w:val="20"/>
        </w:rPr>
        <w:t xml:space="preserve">остановлением Главы Администрации Ольховского муниципального района от 11.08.2008г.№448 «Об  апробации новых механизмов оплаты труда в общеобразовательных учреждениях Ольховского муниципального района», во исполнение приказа отдела по образованию Администрации Ольховского района </w:t>
      </w:r>
      <w:r>
        <w:rPr>
          <w:rFonts w:cs="Arial" w:ascii="Arial" w:hAnsi="Arial"/>
          <w:sz w:val="20"/>
          <w:szCs w:val="20"/>
        </w:rPr>
        <w:t>от 11.08.2008г  № 166  «</w:t>
      </w:r>
      <w:r>
        <w:rPr>
          <w:rFonts w:cs="Arial" w:ascii="Arial" w:hAnsi="Arial"/>
          <w:bCs/>
          <w:sz w:val="20"/>
          <w:szCs w:val="20"/>
        </w:rPr>
        <w:t>Об  апробации новых механизмов оплаты труда в образовательных учреждениях Ольховского муниципального района»   с 01сентября 2008года».</w:t>
      </w:r>
    </w:p>
    <w:p>
      <w:pPr>
        <w:pStyle w:val="Normal"/>
        <w:ind w:left="720" w:hanging="6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</w:t>
      </w:r>
      <w:r>
        <w:rPr>
          <w:rFonts w:cs="Arial" w:ascii="Arial" w:hAnsi="Arial"/>
          <w:sz w:val="18"/>
          <w:szCs w:val="18"/>
          <w:lang w:bidi="zxx"/>
        </w:rPr>
        <w:t>1. Раздел III «Симулирующие выплаты» Положения об оплате труда читать в следующей редакции: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«III. Стимулирующие и компенсационные выплаты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.1. Компенсационные выплаты (доплаты и надбавки) к должностным окладам и выплаты стимулирующего характера (надтарифного фонда) устанавливаются в размере 40 %  тарифного фонда  в пределах средств, направляемых на оплату труда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.2. 40 процентов средств надтарифного фонда, предусмотренного в фонде оплаты труда для общеобразовательного учреждения, направляются на выплаты компенсационного характера согласно Положения о порядке установления надбавок и доплат работникам МОУ Ольховская СОШ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3.3. 60 процентов средств надтарифного фонда, предусмотренного в фонде оплаты труда для образовательного учреждения, направляются на стимулирующие  выплаты согласно Положения о порядке установления надбавок и доплат работникам МОУ Ольховская СОШ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.3. Надбавки и доплаты могут быть установлены на определенный период времени или на выполнение конкретного объема работы, как основным работником, так и работником, работающим по совместительству.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ллективный договор дополнить Положением о доплатах и надбавках работникам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ОУ Ольховкая СОШ на 2008/2009 учебный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О.В.Епифанова, директор муниципального образовательного учреждения Ольховкой средней общеобразовательной школы, которая  познакомила  трудовой коллектив с документами регионального и муниципального уровней, регулирующих  апробацию новых механизмов оплаты труда работникам образования.   Она сказала о том, что данная апробация   позволяет повысить заработную плату работникам образования и применить  стимулирующие доплаты за качество рабо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Г.М.Кадыкова, зам. директора поУВР . которая познакомила с изменениями в анализируемых компетенциях и сказала, что новый механизм стимулирует учителей к новым методам рабо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Чернышова С.А..учитель истории, которая  поддержала необходимость перехода на НСО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.Внести изменения в коллективный договор между  администрацией и профсоюзным комитетом  муниципального образовательного учреждения Ольховская средняя общеобразовательная школа,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нятый на собрании трудового коллектива ( протокол №2  от  15.12.06г )  и зарегистрированный зарегистрированный в  Администрации Ольховского района, регистрационный номер 37, дата 26 декабря 2006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дел 5 «Оплата и нормирование труда» дополнить пунктом 5.9 в следующей редакции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« апробировать новые механизмы оплаты труда</w:t>
      </w:r>
      <w:r>
        <w:rPr>
          <w:rFonts w:cs="Arial" w:ascii="Arial" w:hAnsi="Arial"/>
          <w:b/>
          <w:sz w:val="20"/>
          <w:szCs w:val="20"/>
          <w:lang w:bidi="zxx"/>
        </w:rPr>
        <w:t xml:space="preserve">  в соответствии </w:t>
      </w:r>
      <w:r>
        <w:rPr>
          <w:rFonts w:cs="Arial" w:ascii="Arial" w:hAnsi="Arial"/>
          <w:b/>
          <w:sz w:val="20"/>
          <w:szCs w:val="20"/>
        </w:rPr>
        <w:t>Постановлением  Правительства Российской Федерации от 30.12.2006 г. № 848 «О мерах  государственной поддержки субъектов Российской Федерации, внедряющих комплексные проекты модернизации образования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rFonts w:cs="Arial" w:ascii="Arial" w:hAnsi="Arial"/>
          <w:b/>
          <w:bCs/>
          <w:sz w:val="20"/>
          <w:szCs w:val="20"/>
        </w:rPr>
        <w:t>Об апробации новых механизмов оплаты труда в общеобразовательных учреждениях Волгоградской области» 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Приказом Комитета по образованию Администрации Волгоградской области от 30.07.2008г №1891 «Об  апробации новых механизмов оплаты труда в общеобразовательных учреждениях Волгоградской области»,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 xml:space="preserve">остановлением Главы Администрации Ольховского муниципального района от 11.08.2008г.№448 «Об  апробации новых механизмов оплаты труда в общеобразовательных учреждениях Ольховского муниципального района», во исполнение приказа отдела по образованию Администрации Ольховского района </w:t>
      </w:r>
      <w:r>
        <w:rPr>
          <w:rFonts w:cs="Arial" w:ascii="Arial" w:hAnsi="Arial"/>
          <w:b/>
          <w:sz w:val="20"/>
          <w:szCs w:val="20"/>
        </w:rPr>
        <w:t>от 11.08.2008г  № 166  «</w:t>
      </w:r>
      <w:r>
        <w:rPr>
          <w:rFonts w:cs="Arial" w:ascii="Arial" w:hAnsi="Arial"/>
          <w:b/>
          <w:bCs/>
          <w:sz w:val="20"/>
          <w:szCs w:val="20"/>
        </w:rPr>
        <w:t>Об  апробации новых механизмов оплаты труда в образовательных учреждениях Ольховского муниципального района»   с 01сентября 2008года».</w:t>
      </w:r>
    </w:p>
    <w:p>
      <w:pPr>
        <w:pStyle w:val="Normal"/>
        <w:ind w:left="720" w:hanging="6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18"/>
          <w:szCs w:val="18"/>
          <w:lang w:bidi="zxx"/>
        </w:rPr>
        <w:t>1. Раздел III «Симулирующие выплаты» Положения об оплате труда читать в следующей редакции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«III. Стимулирующие и компенсационные выплаты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3.1. Компенсационные выплаты (доплаты и надбавки) к должностным окладам и выплаты стимулирующего характера (надтарифного фонда) устанавливаются в размере 40 %  тарифного фонда  в пределах средств, направляемых на оплату труда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3.2. 40 процентов средств надтарифного фонда, предусмотренного в фонде оплаты труда для общеобразовательного учреждения, направляются на выплаты компенсационного характера согласно Положения о порядке установления надбавок и доплат работникам МОУ Ольховская СОШ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 xml:space="preserve">3.3. 60 процентов средств надтарифного фонда, предусмотренного в фонде оплаты труда для образовательного учреждения, направляются на стимулирующие  выплаты согласно Положения о порядке установления надбавок и доплат работникам МОУ Ольховская СОШ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3.3. Надбавки и доплаты могут быть установлены на определенный период времени или на выполнение конкретного объема работы, как основным работником, так и работником, работающим по совместительству.»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i/>
          <w:sz w:val="20"/>
          <w:szCs w:val="20"/>
        </w:rPr>
        <w:t>Коллективный договор дополнить Положением о доплатах и надбавках работникам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МОУ Ольховкая СОШ на 2008/2009 учебный год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ПоручитьШевелевой Т.Н., председателю профкома подготовить и направить  соответствующие  документы на регистрацию, в срок до 23 сентября 2008г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 единогласно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:                                        /     Шевелева Т.Н./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:                                               /      Ильчук Е.В./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39:00Z</dcterms:created>
  <dc:creator>school</dc:creator>
  <dc:description/>
  <cp:keywords/>
  <dc:language>en-US</dc:language>
  <cp:lastModifiedBy>school</cp:lastModifiedBy>
  <dcterms:modified xsi:type="dcterms:W3CDTF">2008-10-21T12:14:00Z</dcterms:modified>
  <cp:revision>3</cp:revision>
  <dc:subject/>
  <dc:title>Протокол №1</dc:title>
</cp:coreProperties>
</file>