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Уважаемые   родители!   </w:t>
      </w:r>
    </w:p>
    <w:p>
      <w:pPr>
        <w:pStyle w:val="Normal"/>
        <w:pBdr>
          <w:bottom w:val="single" w:sz="12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МОУ Ольховской    СОШ   </w:t>
      </w:r>
    </w:p>
    <w:p>
      <w:pPr>
        <w:pStyle w:val="Normal"/>
        <w:pBdr>
          <w:bottom w:val="single" w:sz="12" w:space="0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создан  родительский  клуб «Счастливый ребенок»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Цель  работы клуба: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обмен опытом  между  родителями, интересующимися проблемами воспитания, а так же  встречи со  специалистами, получение  новой   информации  из  компетентных  источников, непринужденное   полезное   общение   заинтересованных людей.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казание консультативной помощи родителям, сплочение родительского коллектива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иглашаем Вас на заседания родительского клуба, где Вы сможете получить  необходимую  информацию по предложенным  темам, интересные   памятки, познакомиться  с  различной  литературой  по данной  теме, поделиться  своим  виденьем  проблемы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   работе  клуба, так  же  приглашаются   специалисты  из  разных  областей  деятельности, неравнодушные  к  поиску  путей  решения  разных  проблем и желающие  поделиться  полезной  информацией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ля  участия  в  заседаниях  клуба   специалистам  из  разных  областей  деятельности  необходимо  заблаговременно  связаться  с  организатором    клуба   Тимофеевой И.Г. (контактный  телефон   8 - 84456 -   2 -15-81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Участие в заседаниях  клуба  является  добровольным, и может  быть  избирательным   в  зависимости от интересуемой темы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Участники  клуба  смогут  познакомиться  с  обобщенными статистическими данными     анонимного  анкетирования  обучающихся  нашей  школы  по  выбранной   теме заседания. 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Заседания клуба  могут  быть  внеочередными,  тематика заседаний клуба  может корректироваться, в зависимости  от  запросов родителей.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ФОРМЫ  РАБОТЫ КЛУБА  - «круглый стол».   В   рамках работы клуба,  планируется  организация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луба молодой семьи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луб для семей, воспитывающих опекаемых  детей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одительские рейды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</w:rPr>
        <w:t xml:space="preserve">Клубы  творчества по общим увлечениям, объединяющие детей и родителей: изучение мира животных и растений, флористика, живопись, увлечение поэзией и спортом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ава  участников  клуба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астие в   заседаниях   клуба  может быть   выборочным и  является добровольным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ждый участник клуба вправе иметь свою точку зрения и сохранять ее после участия в заседаниях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ждый участник  клуба имеет право на уважение собственного достоинства и че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Общение между участниками на заседаниях  строится по принципу: «здесь и сейчас» 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  <w:b/>
        </w:rPr>
        <w:t>Заседания  проводятся  во вторую субботу месяца в 17.00  в актовом зале школы.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u w:val="single"/>
        </w:rPr>
        <w:t>Тема:</w:t>
      </w:r>
      <w:r>
        <w:rPr>
          <w:rFonts w:cs="Monotype Corsiva" w:ascii="Monotype Corsiva" w:hAnsi="Monotype Corsiva"/>
        </w:rPr>
        <w:t xml:space="preserve"> «Семейное воспитание и здоровье  наших  детей. Компьютерная зависимость. Агрессия.  Эмоции. Профилактика  вредных привычек: курения, алкоголизма, наркомании" </w:t>
      </w:r>
      <w:r>
        <w:rPr>
          <w:rFonts w:cs="Monotype Corsiva" w:ascii="Monotype Corsiva" w:hAnsi="Monotype Corsiva"/>
          <w:b/>
        </w:rPr>
        <w:t>(ноябрь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u w:val="single"/>
        </w:rPr>
        <w:t>Тема:</w:t>
      </w:r>
      <w:r>
        <w:rPr>
          <w:rFonts w:cs="Monotype Corsiva" w:ascii="Monotype Corsiva" w:hAnsi="Monotype Corsiva"/>
        </w:rPr>
        <w:t xml:space="preserve"> «Педагогика на каждый день. Психологическая  поддержка  ребенка. Конфликты в  семье и пути их преодоления. Общение родителей и детей как условие успеха воспитания».Памятки:  как научить  детей общаться, развить навыки общения, правила общения при конфликте с ребенком, как помочь детям с нарушениями  общения. (</w:t>
      </w:r>
      <w:r>
        <w:rPr>
          <w:rFonts w:cs="Monotype Corsiva" w:ascii="Monotype Corsiva" w:hAnsi="Monotype Corsiva"/>
          <w:b/>
        </w:rPr>
        <w:t>декабрь)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Тема: «Трудный  диалог  с учебой  или  как помочь  своему  ребенку учиться. Советы   родителям, которые хотят помочь своим детям в выполнении домашних заданий. Как   определить интересы и способности ребенка и помочь выбрать профессию. </w:t>
      </w:r>
      <w:r>
        <w:rPr>
          <w:rFonts w:cs="Monotype Corsiva" w:ascii="Monotype Corsiva" w:hAnsi="Monotype Corsiva"/>
          <w:b/>
        </w:rPr>
        <w:t>(январь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</w:rPr>
        <w:t xml:space="preserve">Тема: «Поговорим о правах  ребенка.  Профилактика насилия. Как воспитать толерантного человека». </w:t>
      </w:r>
      <w:r>
        <w:rPr>
          <w:rFonts w:cs="Monotype Corsiva" w:ascii="Monotype Corsiva" w:hAnsi="Monotype Corsiva"/>
          <w:b/>
        </w:rPr>
        <w:t>(февраль)</w:t>
      </w:r>
    </w:p>
    <w:p>
      <w:pPr>
        <w:pStyle w:val="Normal"/>
        <w:ind w:left="60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6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 времени, дне   и   тематике      каждого    предстоящего   заседания   мы планируем сообщать накануне проведения заседания клуба через районную газету «Ольховские Вести».</w:t>
      </w:r>
    </w:p>
    <w:p>
      <w:pPr>
        <w:pStyle w:val="Normal"/>
        <w:ind w:left="600" w:hanging="0"/>
        <w:rPr/>
      </w:pPr>
      <w:r>
        <w:rPr>
          <w:rFonts w:cs="Monotype Corsiva" w:ascii="Monotype Corsiva" w:hAnsi="Monotype Corsiva"/>
        </w:rPr>
        <w:t>С уважением.   Инициативная группа  родителей и учителей.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1:00Z</dcterms:created>
  <dc:creator>Администратор</dc:creator>
  <dc:description/>
  <cp:keywords/>
  <dc:language>en-US</dc:language>
  <cp:lastModifiedBy>Администратор</cp:lastModifiedBy>
  <dcterms:modified xsi:type="dcterms:W3CDTF">2008-11-19T11:45:00Z</dcterms:modified>
  <cp:revision>1</cp:revision>
  <dc:subject/>
  <dc:title>Уважаемые   родители</dc:title>
</cp:coreProperties>
</file>